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5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7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李同江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修建蓑衣山村塘上村水池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该项目可有效缓解本村饮用水困难，建设非常必要，由于近年来国家加大重点扶县市区的资金投入力度，对五小水利面上的工程资金投入减少，县水务局目前也争取不到五小水利工程建设项目及经费，一时无法解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、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经过调研面商，建议先编制方案和预算，由村委会提出项目建设申请逐级报批。在今后的工作中，县水务局将积极争取上级政府项目列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根据代表提出的建议，争取各级大力支持，并积极配合做好相关工作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温志刚        联系电话：</w:t>
      </w:r>
      <w:r>
        <w:rPr>
          <w:rFonts w:cs="仿宋"/>
        </w:rPr>
        <w:t>13888251285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1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7:16:00Z</dcterms:modified>
  <cp:revision>5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