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A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34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260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朱加智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对巴江河“水岸星城至牛弹琴”段河道进行清淤疏浚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/>
        <w:t>巴江属南盘江一级支流，发源于石林街道山头上村对角山山神庙峰。自北向南流经石林街道办、鹿阜街道办、板桥街道办，在天生桥有西坝龙潭汇入，至鹿阜街道与黑龙潭河相汇，从大叠水流出县境至宜良县禄丰村汇入南盘江；巴江全长</w:t>
      </w:r>
      <w:r>
        <w:rPr/>
        <w:t>72.6km</w:t>
      </w:r>
      <w:r>
        <w:rPr/>
        <w:t>，流域面积</w:t>
      </w:r>
      <w:r>
        <w:rPr/>
        <w:t>844km</w:t>
      </w:r>
      <w:r>
        <w:rPr>
          <w:vertAlign w:val="superscript"/>
        </w:rPr>
        <w:t>2</w:t>
      </w:r>
      <w:r>
        <w:rPr/>
        <w:t>；县境内河长</w:t>
      </w:r>
      <w:r>
        <w:rPr/>
        <w:t>54.7km</w:t>
      </w:r>
      <w:r>
        <w:rPr/>
        <w:t>，境内径流面积</w:t>
      </w:r>
      <w:r>
        <w:rPr/>
        <w:t>726.6km</w:t>
      </w:r>
      <w:r>
        <w:rPr>
          <w:vertAlign w:val="superscript"/>
        </w:rPr>
        <w:t>2</w:t>
      </w:r>
      <w:r>
        <w:rPr/>
        <w:t>，上游河道弯曲狭窄，中游为巴江盆地，下游河谷窄深流急；多年平均径流量</w:t>
      </w:r>
      <w:r>
        <w:rPr/>
        <w:t>26579</w:t>
      </w:r>
      <w:r>
        <w:rPr/>
        <w:t>万</w:t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/>
        <w:t>当前已完成巴江治理长</w:t>
      </w:r>
      <w:r>
        <w:rPr/>
        <w:t>14.678km</w:t>
      </w:r>
      <w:r>
        <w:rPr/>
        <w:t>。其中：</w:t>
      </w:r>
      <w:r>
        <w:rPr/>
        <w:t>2013</w:t>
      </w:r>
      <w:r>
        <w:rPr/>
        <w:t>年中央、省、市投入资金</w:t>
      </w:r>
      <w:r>
        <w:rPr/>
        <w:t>2472.16</w:t>
      </w:r>
      <w:r>
        <w:rPr/>
        <w:t>万元，县级配套征地资金</w:t>
      </w:r>
      <w:r>
        <w:rPr/>
        <w:t>1300</w:t>
      </w:r>
      <w:r>
        <w:rPr/>
        <w:t>万元完成巴江上游从团结水库</w:t>
      </w:r>
      <w:r>
        <w:rPr/>
        <w:t>-</w:t>
      </w:r>
      <w:r>
        <w:rPr/>
        <w:t>鱼龙湖段长</w:t>
      </w:r>
      <w:r>
        <w:rPr/>
        <w:t>8.2km</w:t>
      </w:r>
      <w:r>
        <w:rPr/>
        <w:t>的河道路治理工作；</w:t>
      </w:r>
      <w:r>
        <w:rPr/>
        <w:t>1993</w:t>
      </w:r>
      <w:r>
        <w:rPr/>
        <w:t>年</w:t>
      </w:r>
      <w:r>
        <w:rPr/>
        <w:t>-2012</w:t>
      </w:r>
      <w:r>
        <w:rPr/>
        <w:t>年县级筹集大量资金，分三次从清香湖</w:t>
      </w:r>
      <w:r>
        <w:rPr/>
        <w:t>-</w:t>
      </w:r>
      <w:r>
        <w:rPr/>
        <w:t>巴江桥</w:t>
      </w:r>
      <w:r>
        <w:rPr/>
        <w:t>6.478km</w:t>
      </w:r>
      <w:r>
        <w:rPr/>
        <w:t>，进行了综合治理，河道底宽达</w:t>
      </w:r>
      <w:r>
        <w:rPr/>
        <w:t>20m</w:t>
      </w:r>
      <w:r>
        <w:rPr/>
        <w:t>，两岸配置了绿化带、防汛通道和游道，洪水标准</w:t>
      </w:r>
      <w:r>
        <w:rPr/>
        <w:t>20</w:t>
      </w:r>
      <w:r>
        <w:rPr/>
        <w:t>年一遇</w:t>
      </w:r>
      <w:r>
        <w:rPr/>
        <w:t>,</w:t>
      </w:r>
      <w:r>
        <w:rPr/>
        <w:t>洪水标准为</w:t>
      </w:r>
      <w:r>
        <w:rPr/>
        <w:t>50</w:t>
      </w:r>
      <w:r>
        <w:rPr/>
        <w:t>年校核</w:t>
      </w:r>
      <w:r>
        <w:rPr/>
        <w:t>,</w:t>
      </w:r>
      <w:r>
        <w:rPr/>
        <w:t>保证了治理后的河道安全。</w:t>
      </w:r>
      <w:r>
        <w:rPr/>
        <w:t>2015</w:t>
      </w:r>
      <w:r>
        <w:rPr/>
        <w:t>年县水务局又把河道治理结余的</w:t>
      </w:r>
      <w:r>
        <w:rPr/>
        <w:t>200</w:t>
      </w:r>
      <w:r>
        <w:rPr/>
        <w:t>万元资金，对经常出现洪涝灾害易发的下赵公庄段</w:t>
      </w:r>
      <w:r>
        <w:rPr/>
        <w:t>624m</w:t>
      </w:r>
      <w:r>
        <w:rPr/>
        <w:t>河道进行清淤、护岸支砌、堤坡整形；</w:t>
      </w:r>
      <w:r>
        <w:rPr/>
        <w:t>2016</w:t>
      </w:r>
      <w:r>
        <w:rPr/>
        <w:t>年县水务局补助</w:t>
      </w:r>
      <w:r>
        <w:rPr/>
        <w:t>20</w:t>
      </w:r>
      <w:r>
        <w:rPr/>
        <w:t>万元由鱼龙坝村委会负责组织对管理范围内（从鱼龙水库坝脚</w:t>
      </w:r>
      <w:r>
        <w:rPr/>
        <w:t>-</w:t>
      </w:r>
      <w:r>
        <w:rPr/>
        <w:t>小坡头村）的</w:t>
      </w:r>
      <w:r>
        <w:rPr/>
        <w:t>3679km</w:t>
      </w:r>
      <w:r>
        <w:rPr/>
        <w:t>进行扩宽、疏浚、河堤加高，涉及的占地和地上附着物补偿由村委会负责，有效提高此段河道的行洪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经过实地调查，白虎山桥（水岸星城）至巴江桥（牛弹琴）段长</w:t>
      </w:r>
      <w:r>
        <w:rPr/>
        <w:t>2.8km</w:t>
      </w:r>
      <w:r>
        <w:rPr/>
        <w:t>，县委、县人民政府高瞻远瞩，早在</w:t>
      </w:r>
      <w:r>
        <w:rPr/>
        <w:t>2004</w:t>
      </w:r>
      <w:r>
        <w:rPr/>
        <w:t>年就开始分年度、高标准对流经县城建成区的这段河道进行综合治理，通过河段全面截污，清淤拓宽河道至</w:t>
      </w:r>
      <w:r>
        <w:rPr/>
        <w:t>20</w:t>
      </w:r>
      <w:r>
        <w:rPr/>
        <w:t>米形成景观水面、两岸退线不少于</w:t>
      </w:r>
      <w:r>
        <w:rPr/>
        <w:t>30</w:t>
      </w:r>
      <w:r>
        <w:rPr/>
        <w:t>米进行绿化美化，形成了当前的滨河公园。按照《石林县中小河流治理规划》和《石林县水系规划》，本河段设计的行洪标准在遇到校核洪水时，河水将上涨淹没部分生态河提（绿化带）和亲水平台。同时，县住建局积极筹措金资，长期对本河段的水面进行保洁和杂草清理，确保河道水面清洁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一方面通过加大对上游河道的治理力度，并通过正在修建的鱼龙水库缓解泥沙下泄；另一方面水务和住建部门将积极向上争取项目资金，逐年分段开展河道清淤工作，确保河道恢复景观水面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</w:t>
      </w:r>
      <w:r>
        <w:rPr>
          <w:rFonts w:cs="宋体;SimSun"/>
        </w:rPr>
        <w:t>徐勇     联系电话：</w:t>
      </w:r>
      <w:r>
        <w:rPr>
          <w:rFonts w:cs="宋体;SimSun"/>
        </w:rPr>
        <w:t>13529423124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28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4:02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