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25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20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毕跃红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对矣维哨村水管网进行改造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矣维哨村人饮工程建于</w:t>
      </w:r>
      <w:r>
        <w:rPr>
          <w:rFonts w:cs="仿宋"/>
        </w:rPr>
        <w:t>2004</w:t>
      </w:r>
      <w:r>
        <w:rPr>
          <w:rFonts w:cs="仿宋"/>
        </w:rPr>
        <w:t>年，经现场走访，该村人饮工程因运行多年和水质钙化严重等原因，存在管道堵塞和老化，漏水严重的情况，村内管网改造预计投资需</w:t>
      </w:r>
      <w:r>
        <w:rPr>
          <w:rFonts w:cs="仿宋"/>
        </w:rPr>
        <w:t>42</w:t>
      </w:r>
      <w:r>
        <w:rPr>
          <w:rFonts w:cs="仿宋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因矣维哨村没有列入石林县农村饮水安全巩固提升“十三五”规划范围，暂没资金计划安排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县水务局将积极争取项目立项或从其它专项资金中努力争取解决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赵宏波       联系电话：</w:t>
      </w:r>
      <w:r>
        <w:rPr>
          <w:rFonts w:cs="仿宋"/>
        </w:rPr>
        <w:t>13759550030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7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2:38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