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2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8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绕会仙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海纳村村内坝塘加装护栏、铺设波浪石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海纳村距县城</w:t>
      </w:r>
      <w:r>
        <w:rPr>
          <w:rFonts w:cs="仿宋"/>
        </w:rPr>
        <w:t>70</w:t>
      </w:r>
      <w:r>
        <w:rPr>
          <w:rFonts w:cs="仿宋"/>
        </w:rPr>
        <w:t>公里，地处石林县的最东端，全村</w:t>
      </w:r>
      <w:r>
        <w:rPr>
          <w:rFonts w:cs="仿宋"/>
        </w:rPr>
        <w:t>272</w:t>
      </w:r>
      <w:r>
        <w:rPr>
          <w:rFonts w:cs="仿宋"/>
        </w:rPr>
        <w:t>户</w:t>
      </w:r>
      <w:r>
        <w:rPr>
          <w:rFonts w:cs="仿宋"/>
        </w:rPr>
        <w:t>1008</w:t>
      </w:r>
      <w:r>
        <w:rPr>
          <w:rFonts w:cs="仿宋"/>
        </w:rPr>
        <w:t>人，村民的饮水来自村内的坝塘，因为坝塘边没有围栏，牲口会到塘内吃水，污染了水质。帮助海纳村民在坝塘边修建护栏，并铺设波浪石，以保证全村人民的饮水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近年来没有规划实施小塘坝除险加固项目，“十三五”人饮规划项目也未能列入，目前无法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县水务局将积极争取各级资金支持，尽快从水源保护或维修加固项目立项实施海纳村村内坝塘加装护栏、铺设防浪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王金华        联系电话：</w:t>
      </w:r>
      <w:r>
        <w:rPr>
          <w:rFonts w:cs="仿宋"/>
        </w:rPr>
        <w:t>13354617681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7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6:25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