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D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20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17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毕学英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对尾乍黑村委会左溪村坝塘进行修缮加固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左溪村位于圭山镇南部，属尾乍黑村委会，全村</w:t>
      </w:r>
      <w:r>
        <w:rPr>
          <w:rFonts w:cs="仿宋"/>
        </w:rPr>
        <w:t>89</w:t>
      </w:r>
      <w:r>
        <w:rPr>
          <w:rFonts w:cs="仿宋"/>
        </w:rPr>
        <w:t>户</w:t>
      </w:r>
      <w:r>
        <w:rPr>
          <w:rFonts w:cs="仿宋"/>
        </w:rPr>
        <w:t>364</w:t>
      </w:r>
      <w:r>
        <w:rPr>
          <w:rFonts w:cs="仿宋"/>
        </w:rPr>
        <w:t>人，村内历来缺水。现村内供牲口饮水、村民洗衣服的坝塘因为年久失修，出现了漏水现象，给村民的生产生活带来了极大不便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因近年没有规划实施小塘坝除险加固项目，今年全县维修养护项目资金较少，并且已安排完，其它“五小”水利项目各级一直没有下达资金，目前无法实施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积极争取各级资金支持，尽快安排修缮左溪村坝塘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王金华        联系电话：</w:t>
      </w:r>
      <w:r>
        <w:rPr>
          <w:rFonts w:cs="仿宋"/>
        </w:rPr>
        <w:t>12254617681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3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7:12:00Z</dcterms:modified>
  <cp:revision>4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