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5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3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杨美丽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修复陷塘村沟渠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修复陷塘村门前沟渠的建议，由于该项目预算</w:t>
      </w:r>
      <w:r>
        <w:rPr>
          <w:rFonts w:cs="仿宋"/>
        </w:rPr>
        <w:t>442677</w:t>
      </w:r>
      <w:r>
        <w:rPr>
          <w:rFonts w:cs="仿宋"/>
        </w:rPr>
        <w:t>万元，灌溉面积不足</w:t>
      </w:r>
      <w:r>
        <w:rPr>
          <w:rFonts w:cs="仿宋"/>
        </w:rPr>
        <w:t>300</w:t>
      </w:r>
      <w:r>
        <w:rPr>
          <w:rFonts w:cs="仿宋"/>
        </w:rPr>
        <w:t>亩，投资相对大，工程规模达不到干支渠建设标准，单独申报列项没有对应项目，近几年只有</w:t>
      </w:r>
      <w:r>
        <w:rPr>
          <w:rFonts w:cs="仿宋"/>
        </w:rPr>
        <w:t>5</w:t>
      </w:r>
      <w:r>
        <w:rPr>
          <w:rFonts w:cs="仿宋"/>
        </w:rPr>
        <w:t>万元一件的维修养护项目和五小工程，所以一直没能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尽量争取市级及其他部门资金，同时将该项目列入水务部门规划，争取抗旱应急、维修养护等各渠道资金，帮助解决该议题，同时由村委会将该项目上报板桥街道办，积极争取扶贫、农开项目和农业部门项目多渠道争取资金，以尽快解决该建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向上级争取五小水利、维修养护等项目资金支持，争取立项建设实施修复陷塘村门前沟渠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泰云春        联系电话：</w:t>
      </w:r>
      <w:r>
        <w:rPr>
          <w:rFonts w:cs="仿宋"/>
        </w:rPr>
        <w:t>13708421032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26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