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1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0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董玉凤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南海子水库加固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南海子水库库容量</w:t>
      </w:r>
      <w:r>
        <w:rPr>
          <w:rFonts w:cs="仿宋"/>
        </w:rPr>
        <w:t>154</w:t>
      </w:r>
      <w:r>
        <w:rPr>
          <w:rFonts w:cs="仿宋"/>
        </w:rPr>
        <w:t>万立方米水。承担小戈丈村委会、青山村委会、矣马伴村委会、龙溪村委会、叠水村委会</w:t>
      </w:r>
      <w:r>
        <w:rPr>
          <w:rFonts w:cs="仿宋"/>
        </w:rPr>
        <w:t>5</w:t>
      </w:r>
      <w:r>
        <w:rPr>
          <w:rFonts w:cs="仿宋"/>
        </w:rPr>
        <w:t>个村委几千人的人蓄饮水，灌溉</w:t>
      </w:r>
      <w:r>
        <w:rPr>
          <w:rFonts w:cs="仿宋"/>
        </w:rPr>
        <w:t>2000</w:t>
      </w:r>
      <w:r>
        <w:rPr>
          <w:rFonts w:cs="仿宋"/>
        </w:rPr>
        <w:t>多亩的农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南海子水库加固未列入《石林县水利发展“十三五”规划》，在“十三五”期间将无法实施。由于近年扶贫力度加大，市级资金大量向寻甸、禄劝两个贫困县倾斜，导致我县水利资金严重缺口，目前县水务局正在与市局积极对接，多渠道争取资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加强与板桥街道办农林水中心的对接，按项目建设程序积极申报项目，县水务局将作专题研究，积极向市级争取解决，同时请代表向农业、财政等多个部门反映相关情况，通过多种渠道争取资金解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王涛      联系电话：</w:t>
      </w:r>
      <w:r>
        <w:rPr>
          <w:rFonts w:cs="仿宋"/>
        </w:rPr>
        <w:t>13888953668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6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13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