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8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05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杨家福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建议修缮加固阿怒山村委会四家村大坝水库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阿怒山村委会四家村大坝水库建于</w:t>
      </w:r>
      <w:r>
        <w:rPr>
          <w:rFonts w:cs="仿宋"/>
        </w:rPr>
        <w:t>1978</w:t>
      </w:r>
      <w:r>
        <w:rPr>
          <w:rFonts w:cs="仿宋"/>
        </w:rPr>
        <w:t>年，</w:t>
      </w:r>
      <w:r>
        <w:rPr>
          <w:rFonts w:cs="仿宋"/>
        </w:rPr>
        <w:t>1986</w:t>
      </w:r>
      <w:r>
        <w:rPr>
          <w:rFonts w:cs="仿宋"/>
        </w:rPr>
        <w:t>年再次修建，库容</w:t>
      </w:r>
      <w:r>
        <w:rPr>
          <w:rFonts w:cs="仿宋"/>
        </w:rPr>
        <w:t>3</w:t>
      </w:r>
      <w:r>
        <w:rPr>
          <w:rFonts w:cs="仿宋"/>
        </w:rPr>
        <w:t>万余方。由于前些年干旱，农户无法栽种稻谷，加之无专人管理，水库内沙土积多，已不能正常使用，对四家村的生活和生产造成极大影响，阿怒山村一半以上的农户自来水管无法正常供水，两村</w:t>
      </w:r>
      <w:r>
        <w:rPr>
          <w:rFonts w:cs="仿宋"/>
        </w:rPr>
        <w:t>1700</w:t>
      </w:r>
      <w:r>
        <w:rPr>
          <w:rFonts w:cs="仿宋"/>
        </w:rPr>
        <w:t>余人饮水困难，急需上级水务部门给予解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四家村大坝水库的除险加固已列入石林县水利发展“十三五”规划中的小型水利工程项目布局。目前省、市没有此类项目的资金来源，但在今后的工作中，县水务局将积极争取市、县两级政府财政资金支持解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此项目之前已经做过初步设计，针对代表提出的问题进行现场走访，根据“十三五”规划项目储备，积极向上争取资金给予解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李明明        联系电话：</w:t>
      </w:r>
      <w:r>
        <w:rPr>
          <w:rFonts w:cs="仿宋"/>
        </w:rPr>
        <w:t>13698741061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07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