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0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谢有兴等</w:t>
      </w:r>
      <w:r>
        <w:rPr>
          <w:rFonts w:cs="仿宋"/>
        </w:rPr>
        <w:t>17</w:t>
      </w:r>
      <w:r>
        <w:rPr>
          <w:rFonts w:cs="仿宋"/>
        </w:rPr>
        <w:t>名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们提出的《关于解决板桥街道小屯片区人饮安全问题的议案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小屯片区有小屯、龙潭两个村委会，共有</w:t>
      </w:r>
      <w:r>
        <w:rPr>
          <w:rFonts w:cs="仿宋"/>
        </w:rPr>
        <w:t>2089</w:t>
      </w:r>
      <w:r>
        <w:rPr>
          <w:rFonts w:cs="仿宋"/>
        </w:rPr>
        <w:t>户</w:t>
      </w:r>
      <w:r>
        <w:rPr>
          <w:rFonts w:cs="仿宋"/>
        </w:rPr>
        <w:t>7788</w:t>
      </w:r>
      <w:r>
        <w:rPr>
          <w:rFonts w:cs="仿宋"/>
        </w:rPr>
        <w:t>人，目前人饮自来水是来自小屯水库水系，采用在几弯河底开挖过滤沙池的简易处置方式，将小屯水库原水简单处理后即接入各家各户饮用。由于小屯水库水质本来就不符合人饮的条件，水库上游生产生活污水均对水库水源造成污染，片区人民群众的饮水安全隐患突出。小屯片区人口集中，是目前全县来讲人口比较集中，而且人饮比较困难、饮水安全隐患十分突出的片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板桥街道小屯片区人饮已列入《石林县水利发展“十三五”规划》，在“十三五”期间将分年度实施，由于近年扶贫力度加大，人饮市级资金大量向寻甸、禄劝两个贫困县倾斜，导致我县人饮资金严重缺口，目前县水务局正在与市局积极对接，多渠道争取资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县水务局正在对农村人饮安全工作开展专题布署，</w:t>
      </w:r>
      <w:r>
        <w:rPr>
          <w:rFonts w:cs="仿宋"/>
        </w:rPr>
        <w:t>2018</w:t>
      </w:r>
      <w:r>
        <w:rPr>
          <w:rFonts w:cs="仿宋"/>
        </w:rPr>
        <w:t>年农村人饮项目即将启动，同时正在与市级协调，争取将小屯片区人饮安全纳入</w:t>
      </w:r>
      <w:r>
        <w:rPr>
          <w:rFonts w:cs="仿宋"/>
        </w:rPr>
        <w:t>2018</w:t>
      </w:r>
      <w:r>
        <w:rPr>
          <w:rFonts w:cs="仿宋"/>
        </w:rPr>
        <w:t>年农村人饮项目，如</w:t>
      </w:r>
      <w:r>
        <w:rPr>
          <w:rFonts w:cs="仿宋"/>
        </w:rPr>
        <w:t>2018</w:t>
      </w:r>
      <w:r>
        <w:rPr>
          <w:rFonts w:cs="仿宋"/>
        </w:rPr>
        <w:t>年不能解决小屯片区人饮安全问题，将在“十三五”期间将积极争取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王涛      联系电话：</w:t>
      </w:r>
      <w:r>
        <w:rPr>
          <w:rFonts w:cs="仿宋"/>
        </w:rPr>
        <w:t>13888953668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pacing w:val="-20"/>
          <w:sz w:val="18"/>
          <w:szCs w:val="18"/>
          <w:lang w:val="en-US" w:eastAsia="en-US"/>
        </w:rPr>
      </w:pPr>
      <w:r>
        <w:rPr>
          <w:rFonts w:cs="仿宋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6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42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