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distribute"/>
        <w:outlineLvl w:val="0"/>
        <w:rPr>
          <w:rFonts w:ascii="宋体;SimSun" w:hAnsi="宋体;SimSun" w:cs="宋体;SimSun"/>
          <w:b/>
          <w:b/>
          <w:color w:val="FF0000"/>
          <w:spacing w:val="-20"/>
          <w:w w:val="63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pacing w:val="-20"/>
          <w:w w:val="63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FF0000"/>
          <w:spacing w:val="-20"/>
          <w:w w:val="63"/>
          <w:sz w:val="84"/>
          <w:szCs w:val="84"/>
        </w:rPr>
        <w:t>石林彝族自治县发展和改革局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pacing w:val="-20"/>
          <w:w w:val="63"/>
          <w:sz w:val="80"/>
          <w:szCs w:val="80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-20"/>
          <w:w w:val="63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5905</wp:posOffset>
                </wp:positionV>
                <wp:extent cx="5715000" cy="190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15pt" to="458.95pt,20.25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8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4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月份石林县居民主要副食品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价格情况通报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石林县发展和改革局每周市场监测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，石林县主要农贸集市中居民副食品零售价格具体为：大米类均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9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环比持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面粉类均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／公斤，环比持平；散装食用油均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／公斤，环比持平；桶装食用油均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桶，环比持平；猪肉类均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环比下降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84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蔬菜类均价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环比上涨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07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监测品种的市场综合平均价格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3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／公斤，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／公斤上涨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1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主要居民食品监测价格综合平均呈上涨趋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体上我县的综合平均市场价格水平还是平稳的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i/>
          <w:iCs/>
          <w:sz w:val="32"/>
          <w:szCs w:val="32"/>
        </w:rPr>
        <w:object w:dxaOrig="831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pt;height:152.25pt" filled="f" o:ole="">
            <v:imagedata r:id="rId3" o:title=""/>
          </v:shape>
          <o:OLEObject Type="Embed" ProgID="" ShapeID="ole_rId2" DrawAspect="Content" ObjectID="_793520778" r:id="rId2"/>
        </w:objec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一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价格变动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（一）本月蔬菜类市场价格与上月相比，呈上涨趋势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进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，监测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蔬菜品种的市场综合平均零售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较上月上涨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07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：涨幅较大的是新姜（黄姜）、大苦菜、菠菜，市场综合平均零售价格依次分别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3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较上月综合平均价格依次分别上涨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8.8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5.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降幅较大的是三叶瓜、豌豆、洋葱，市场综合平均零售价格依次分别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较上月综合平均价格依次分别下降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3.6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6.3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.5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蔬菜类市场价格，受当月市场供求变化影响，加之我县自产蔬菜不能满足本县需求，需要从外调入部分蔬菜，这个月市场价格有升有降，但总体来看，对广大群众的正常生活影响不大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（二）本月大米类市场价格稳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粮食类的综合平均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9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较上月持平，其中：本地粳米平均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较上月持平；东北粳米平均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6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较上月持平；江苏粳米平均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较上月持平；晚籼米平均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较上月持平。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（三）本月鸡肉、鸡蛋、牛肉、羊肉市场价格稳定，猪肉市场价格下降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鸡蛋类的综合平均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较上月持平；鸡肉平均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较上月持平；牛肉的综合平均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较上月持平；羊肉的综合平均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较上月持平；猪肉类的综合平均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较上月下降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84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32"/>
          <w:szCs w:val="32"/>
        </w:rPr>
        <w:t>桶装食用油类价格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稳定</w:t>
      </w:r>
    </w:p>
    <w:p>
      <w:pPr>
        <w:pStyle w:val="Normal"/>
        <w:spacing w:lineRule="exact" w:line="560"/>
        <w:ind w:firstLine="8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桶装食用油类的市场综合平均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桶，较上月持平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升桶装油中，香满园大豆油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桶，较上月持平；金菜花罗平一级菜籽 油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桶，较上月持平；金龙鱼食用调和油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桶，较上月持平；鲁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S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压榨一级花生油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桶，较上月持平。</w:t>
      </w:r>
    </w:p>
    <w:p>
      <w:pPr>
        <w:pStyle w:val="Normal"/>
        <w:spacing w:lineRule="exact" w:line="560"/>
        <w:ind w:left="638" w:firstLine="1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二、建议下一步主要做好以下工作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一是要继续重视蔬菜等农副产品生产供应工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由于市场供求变化影响，我县蔬菜价格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市场综合平均零售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下降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3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在下步工作中，要采取有效措施，合理引导蔬菜种植户安排种植，增加本地蔬菜供应，要加快畜禽标准化、生态化养殖，引导养殖户合理安排生产，防止畜禽产品价格大幅波动，切实稳定市场价格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二是要进一步加强市场监管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要继续切实规范和降低农贸市场摊位费、超市进场费，加大打击扰乱市场流通秩序的违法违规行为的力度，严厉查处制售假冒伪劣、缺斤少两等违法行为，切实维护市场秩序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三是切实贯彻落实国家发展和改革委员会办公厅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发改办价格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《关于保障生猪生产供应稳定猪肉市场价格的通知》文件精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以及国家发展和改革委员会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发改电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9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《关于加强汛期蔬菜等重要商品价格监测预警和调控监管的紧急通知》文件精神，做好市场价格监测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是根据昆明市发展和改革委昆发改监测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文《加强活禽市场价格监管的通知》精神，切实开展活禽市场价格监管工作。</w:t>
      </w:r>
    </w:p>
    <w:p>
      <w:pPr>
        <w:pStyle w:val="Normal"/>
        <w:ind w:right="48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是认真贯彻执行昆明市发展和改革委员会昆发改监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转发《云南省物价局〈关于印发全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元旦春节期间市场价格监管调控工作实施方案的通知〉的通知》精神，认真组织开展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元旦春节期间市场价格监督检查和调控。</w:t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4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日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widowControl/>
        <w:spacing w:lineRule="exact" w:line="7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basedOn w:val="Style14"/>
    <w:qFormat/>
    <w:rPr>
      <w:rFonts w:ascii="仿宋_GB2312;微软雅黑" w:hAnsi="仿宋_GB2312;微软雅黑" w:eastAsia="仿宋_GB2312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4:00Z</dcterms:created>
  <dc:creator>User</dc:creator>
  <dc:description/>
  <cp:keywords/>
  <dc:language>en-US</dc:language>
  <cp:lastModifiedBy>Administrator</cp:lastModifiedBy>
  <cp:lastPrinted>2014-05-29T16:43:00Z</cp:lastPrinted>
  <dcterms:modified xsi:type="dcterms:W3CDTF">2018-05-09T01:41:00Z</dcterms:modified>
  <cp:revision>42</cp:revision>
  <dc:subject/>
  <dc:title>昆明市ххх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