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bookmarkStart w:id="0" w:name="OLE_LINK1"/>
      <w:bookmarkEnd w:id="0"/>
      <w:r>
        <w:rPr>
          <w:rFonts w:ascii="方正小标宋简体" w:hAnsi="方正小标宋简体" w:cs="Times New Roman" w:eastAsia="方正小标宋简体"/>
          <w:sz w:val="44"/>
          <w:szCs w:val="44"/>
        </w:rPr>
        <w:t>石林彝族自治县交通运输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积极筹备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农村公路建设工作，推进“七改三清”之“改路”工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来，石林县交运局积极筹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农村公路建设工作，推进七改三清“改路”工作，大力开展建设项目前期调研工作，干部职工多次深入到农村基层，听取群众对农村公路建设的意见建议，召开局务会集体研究农村公路建设事宜，并初步确定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农村公路建设项目实施里程和计划投资，目前，正在将建设计划上报上级交通运输主管部门和县人民政府审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步工作当中，石林县交运局将按照中央及省市关于“建好、管好、养好、运营好”农村公路重要指示和相关要求，加快推进石林县七改三清“改路”工作，进一步加大农村地区交通基础设施建设，切实改善农村地区居民出行条件，促进地区经济快速发展，打好交通脱贫攻坚战，助力全面建成小康社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958"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958"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石林彝族自治县交通运输局</w:t>
      </w:r>
    </w:p>
    <w:p>
      <w:pPr>
        <w:pStyle w:val="Normal"/>
        <w:spacing w:lineRule="exact" w:line="560"/>
        <w:ind w:right="958" w:firstLine="640"/>
        <w:jc w:val="right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45"/>
      <w:ind w:left="1" w:firstLine="419"/>
      <w:textAlignment w:val="bottom"/>
    </w:pPr>
    <w:rPr>
      <w:rFonts w:ascii="Times New Roman" w:hAnsi="Times New Roman" w:eastAsia="仿宋_GB2312" w:cs="Times New Roman"/>
      <w:kern w:val="0"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57:00Z</dcterms:created>
  <dc:creator>Administrator</dc:creator>
  <dc:description/>
  <cp:keywords/>
  <dc:language>en-US</dc:language>
  <cp:lastModifiedBy>sljyj</cp:lastModifiedBy>
  <cp:lastPrinted>2017-06-02T09:48:00Z</cp:lastPrinted>
  <dcterms:modified xsi:type="dcterms:W3CDTF">2018-04-27T08:55:00Z</dcterms:modified>
  <cp:revision>5</cp:revision>
  <dc:subject/>
  <dc:title>石林彝族自治县2013年度农村危房改造及地震安居工程建设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