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石林局大可所联合多部门开展学校食堂食品安全检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学校食堂及周边食品安全监管，消除校园及其周边食品安全隐患，保障广大师生食品安全。近日，大可市场监管所联合大可乡政府、大可乡卫生院、国土所、派出所等部门对大可辖区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学校及幼儿园开展拉网式检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是开展全面排查，落实主体责任。全面排查学校食堂许可证是否持证经营、是否到期、是否存在超范围经营情况。督促辖区内各级学校食堂开展食品安全自查，落实食品安全主体责任，及时发现和消除食品安全隐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是突出检查重点，落实相关要求。认真检查学校食堂是否配备食品安全管理人员，全面了解掌握其生产经营环境状况、加工经营行为是否规范，食堂环境卫生是否达标。食品进货查验、贮存、索证索票制度、从业人员健康、培训管理、留样等各项制度是否得到落实，并对台账情况、进货来源等进行了询问，做到不留死角、不存盲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下一步，大可市场监管所将强化执法力度，定期不定期对学校食堂进行巡查监管，对制度不全、经营不规范、证照不齐全和销售不符合食品质量安全的经营单位依法进行查处，切实保障广大师生食品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4:00Z</dcterms:created>
  <dc:creator>NTKO</dc:creator>
  <dc:description/>
  <cp:keywords/>
  <dc:language>en-US</dc:language>
  <cp:lastModifiedBy>微软用户</cp:lastModifiedBy>
  <dcterms:modified xsi:type="dcterms:W3CDTF">2018-01-22T07:28:00Z</dcterms:modified>
  <cp:revision>5</cp:revision>
  <dc:subject/>
  <dc:title/>
</cp:coreProperties>
</file>