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石林彝族自治县统计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预决算公开情况补充说明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石林县本级财力困难，历年本级预算未安排政府采购经费预算，所以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说明中，无政府采购执行情况说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因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说明以及表格里面没有专业性较强名词，所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决算公开时未作名词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石林彝族自治县统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3:00Z</dcterms:created>
  <dc:creator>SLCZ-DYY</dc:creator>
  <dc:description/>
  <cp:keywords/>
  <dc:language>en-US</dc:language>
  <cp:lastModifiedBy>User</cp:lastModifiedBy>
  <cp:lastPrinted>2017-11-10T09:04:00Z</cp:lastPrinted>
  <dcterms:modified xsi:type="dcterms:W3CDTF">2017-11-06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