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林彝族自治县人民检察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预决算公开情况补充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石林县本级财力困难，历年本级预算未安排政府采购经费预算，所以本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决算公开说明中，无政府采购执行情况说明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本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决算公开说明以及表格里面没有专业性较强名词，所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决算公开时未作名词解释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说明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石林彝族自治县人民检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6:00Z</dcterms:created>
  <dc:creator>SLCZ-DYY</dc:creator>
  <dc:description/>
  <cp:keywords/>
  <dc:language>en-US</dc:language>
  <cp:lastModifiedBy>SDWM</cp:lastModifiedBy>
  <cp:lastPrinted>2017-11-10T09:04:00Z</cp:lastPrinted>
  <dcterms:modified xsi:type="dcterms:W3CDTF">2017-11-13T02:56:00Z</dcterms:modified>
  <cp:revision>2</cp:revision>
  <dc:subject/>
  <dc:title>石林彝族自治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