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石林彝族自治县人民检察院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/>
          <w:b/>
          <w:sz w:val="44"/>
          <w:szCs w:val="44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b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b/>
          <w:sz w:val="44"/>
          <w:szCs w:val="44"/>
        </w:rPr>
        <w:t>年度部门决算情况说明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/>
          <w:b/>
          <w:sz w:val="36"/>
          <w:szCs w:val="36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份  石林县检察院概况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/>
          <w:b/>
          <w:sz w:val="36"/>
          <w:szCs w:val="36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一、 </w:t>
      </w:r>
      <w:r>
        <w:rPr>
          <w:rFonts w:ascii="楷体" w:hAnsi="楷体" w:cs="楷体" w:eastAsia="楷体"/>
          <w:b/>
          <w:sz w:val="30"/>
          <w:szCs w:val="30"/>
        </w:rPr>
        <w:t>主要职能和重点工作任务</w:t>
      </w:r>
    </w:p>
    <w:p>
      <w:pPr>
        <w:pStyle w:val="Normal"/>
        <w:spacing w:lineRule="atLeast" w:line="24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石林县人民检察院是法律监督机关。</w:t>
      </w:r>
    </w:p>
    <w:p>
      <w:pPr>
        <w:pStyle w:val="Normal"/>
        <w:spacing w:lineRule="atLeast" w:line="2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（一）主要职能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依法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惩治犯罪，全力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维护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社会和谐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稳定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依法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查办职务犯罪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全力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推进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反腐倡廉建设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依法履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诉讼监督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职责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全力维护司法公正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强化内部规范管理，推动各项检察工作再上新台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严格规范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司法行为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不断提升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法律监督能力水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深化学习教育，促进检察队伍健康发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深化工作机制创新，树立检察机关良好形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．自觉接受监督，不断提高司法公信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工作重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今年石林检察工作的总体要求和目标任务是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深入贯彻党的十八大、十八届三中、四中、五中全会和习近平总书记系列重要讲话精神，坚持以法治为引领、以办案为中心、以改革为动力，着力强化法律监督、强化自身监督、强化队伍建设，不断提升司法能力和工作水平，为与全市同步率先实现全面小康提供更加有力的司法保障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抓好以下五个方面的工作：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全面履行检察职能，维护社会稳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依法查办和预防贪污贿赂、渎职侵权等职务犯罪，认真履行批捕、起诉等职能，坚持用法治思维和法治方式推进平安建设。着眼于维护国家安全和社会公共安全，严厉打击暴力恐怖犯罪活动，依法严惩黑恶势力、涉枪涉爆等严重影响社会治安和群众安全感的犯罪，突出打击危害食品药品安全、环境污染等刑事犯罪。深化职务犯罪预防，促进国家工作人员依法行政、廉洁从政。认真做好检察环节社会治安综合治理工作，加强未成年人刑事检察工作，强化社区矫正法律监督，积极预防和依法化解社会矛盾，完善社会治安防控体系，保障群众安居乐业。依法打击破坏市场经济秩序犯罪，充分发挥检察职能，服务好稳增长、促改革、调结构、惠民生的各项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全面强化法律监督，助推社会治理创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充分发挥行政执法监督作用，推进行政执法与刑事司法相衔接，强化执法过程监督，对行政执法不作为、乱作为形成监督预防。</w:t>
      </w:r>
      <w:r>
        <w:rPr>
          <w:rFonts w:eastAsia="仿宋_GB2312;Arial Unicode MS"/>
          <w:sz w:val="32"/>
          <w:szCs w:val="32"/>
        </w:rPr>
        <w:t>综合运用多种监督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段，统筹推进生效裁判监督、审判程序监督和执行活动监督。充分发挥控告申诉检察作用，引导相关社会矛盾在法治轨道上解决。加强监所检察工作，维护监管秩序，确保诉讼活动的顺利进行，进一步加大对违法减刑、假释、暂予监外执行的监督力度。全面强化对诉讼活动的监督，突出加强对限制人身自由司法措施和侦查手段的法律监督，着力解决执法不严、司法不公等现象，促进形成严密的法治监督体系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积极落实检察改革部署，促进检察工作创新发展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上级总体部署，建立符合职业特点的检察人员管理制度。根据检察机关不同职位的性质、特点和管理要求，对检察人员进行分类，明确工作职责，确定新的管理办法；完善检察官办案责任制，科学划分内部办案权限，突出检察官在办案中的主体地位，强化检察官的办案责任；建立省级以下检察院人、财、物管理体制。完善确保依法独立公正行使检察权的制度，建立领导干部干预司法活动、插手具体案件处理的记录、通报和责任追究制度；贯彻落实内部人员过问案件记录制度和责任追究制度。主动向县委及有关部门汇报改革的进展情况、改革过程中存在问题和困难，争取各方面帮助和支持。加强队伍思想政治工作，最大限度地凝聚检察改革的正能量。结合实际深入推进检察改革与工作机制创新，使各项改革取得实效，并以改革创新为动力推动各项检察工作全面发展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自觉接受监督，确保检察权正确行使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断强化主动接受人大、政协以及社会各界的监督意识，坚决执行人大及其常委会的决议，坚持做好向人大及其常委会报告检察工作的制度，接受人大及其常委会的执法检查，加强同人大代表、政协委员的联络工作，认真听取意见、批评和建议。认真办理人大代表和政协委员关于检察工作的议案、提案，做到件件有着落，事事有回音。继续深化检务公开，构建开放、动态、透明、便民的检务公开机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一步拓宽接受社会各界监督的渠道，增强执法透明度与公信力，促进法律监督与舆论监督、群众监督的良性互动，不断改进检察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五）注重队伍建设，夯实检察事业发展基础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践行“三严三实”和“忠诚干净担当”要求，切实做到“政治过硬、业务过硬、责任过硬、纪律过硬、作风过硬”，以落实“两个责任”为抓手，紧紧围绕检察工作中心任务，深化党风廉政教育和强化纪律作风建设，强化对领导干部的监督管理，强化对检察权规范运行的监督。更加注重检察文化建设，促进干警勤政廉政，加强检务督察，提升执法公信力。重视理论研究队伍建设，努力培养一批既精通实务、又具有较高理论研究水平的检察人才队伍。加快推进科技强检步伐，提高检察人员信息化应用能力，用信息化引领检察工作现代化，努力建设一支堪当法律监督重任的过硬检察队伍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决算单位构成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纳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编报的单位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其中：行政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参照公务员法管理的事业单位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其他事业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分别是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石林县检察院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实有人员编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（含行政工勤编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），事业编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（含参公管理事业编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）；在职在编实有行政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（含行政工勤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），事业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（含参公管理事业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）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离退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，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实有车辆编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辆，在编实有车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详见附件）</w:t>
      </w:r>
    </w:p>
    <w:p>
      <w:pPr>
        <w:pStyle w:val="Normal"/>
        <w:spacing w:lineRule="exact" w:line="600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石林县人民检察院部门决算总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78.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78.9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上级补助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事业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经营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附属单位缴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其他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与上年对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8.4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.12%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要原因分析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人员经费增资补发及办案经费增加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部门决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5.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基本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72.1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占总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8.5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％；项目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9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占总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4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％；上缴上级支出、经营支出、对附属单位补助支出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占总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％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上年对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2.7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.13%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要原因分析：上年结余结转部份日常公用经费支出在本年度列支；本年支出包括办案设备购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及服装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用于保障正常运转的日常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5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对比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4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主要原因分析：上年结余结转部份日常公用经费支出在本年度列支。包括基本工资、津贴补贴等人员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46.6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基本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.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；（办公经费、印刷费、水电费、汽燃费、办公设备购置等日常公用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5.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基本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.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）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支出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项目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上年对比下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具体项目开支及开展工作情况如下：本年支出包括办案设备购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及服装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一般公共预算财政拨款支出决算总体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石林县人民检察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一般公共预算财政拨款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885.13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占本年支出合计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与上年对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2.7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增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.13%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要原因分析：上年结余结转部份日常公用经费支出在本年度列支；本年支出包括办案设备购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及服装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2"/>
        <w:jc w:val="left"/>
        <w:rPr/>
      </w:pPr>
      <w:r>
        <w:rPr>
          <w:rFonts w:ascii="楷体" w:hAnsi="楷体" w:cs="楷体" w:eastAsia="楷体"/>
          <w:b/>
          <w:sz w:val="30"/>
          <w:szCs w:val="30"/>
        </w:rPr>
        <w:t>（二）一般公共预算财政拨款支出决算具体情况</w:t>
      </w:r>
      <w:r>
        <w:rPr>
          <w:rFonts w:eastAsia="楷体" w:cs="楷体" w:ascii="楷体" w:hAnsi="楷体"/>
          <w:b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公共安全（类）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2.4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占一般公共预算财政拨款总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5.1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主要用于：行政运行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60.9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45.5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增加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15.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上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2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、主要原因分析：人员工资及日常办公经费、劳务费的增加、查办和预防职务犯罪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0.1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9.5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减少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9.4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下降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0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主要原因分析：今年办案经费和装备费的压缩，致使此项经费有所减少、公诉和审判监督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减少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下降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4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、主要原因分析：今年办案经费和装备费的压缩，致使此项经费有所减少、侦查监督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5.3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3.6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增加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.7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、上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主要原因分析：因办案数量增多，办案费向侦查监督部门有所倾斜、执行监督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增加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、上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主要原因分析：因办案数量增多，办案费向本部门有所倾斜、控告申诉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增加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、上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主要原因分析：因办案数量增多，办案费向控告申诉部门有所倾斜、其他检察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2.9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0.99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减少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下降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8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主要原因分析：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度本支出类包含警示教育基地改造等经费的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住房保障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2.6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占一般公共预算财政拨款总支出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.82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与去年的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3.67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相比增加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9.01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上升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7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、主要原因分析：工资调标增加后，基数加大，公积金也随之增加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left="149" w:firstLine="4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石林县人民检察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“三公”经费决算总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.8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去年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.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相比下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，因公出国（境）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去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持平，均无因公出国（境）费，公务用车购置及运行维护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去年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持平，主要用于我单位办案部门下乡出差燃料费及车辆保险、维修保养等费用支出，公务接待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.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去年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3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相比下降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我院在保障正常业务接待外，本着厉行节约原则，尽量做到不该花的不该，不该用的不用，严格按接待标准及人次执行，大大压缩了该项费用。</w:t>
      </w:r>
    </w:p>
    <w:p>
      <w:pPr>
        <w:pStyle w:val="Normal"/>
        <w:widowControl/>
        <w:snapToGrid w:val="false"/>
        <w:spacing w:lineRule="auto" w:line="360" w:before="100" w:after="100"/>
        <w:ind w:left="149" w:firstLine="4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4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4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3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3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3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left="149" w:firstLine="3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石林彝族自治县人民检察院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8:00Z</dcterms:created>
  <dc:creator>赵树子</dc:creator>
  <dc:description/>
  <cp:keywords/>
  <dc:language>en-US</dc:language>
  <cp:lastModifiedBy>SDWM</cp:lastModifiedBy>
  <cp:lastPrinted>2017-09-01T09:39:00Z</cp:lastPrinted>
  <dcterms:modified xsi:type="dcterms:W3CDTF">2017-11-03T09:0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