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</w:rPr>
        <w:t>石林彝族自治县人民政府</w:t>
      </w:r>
    </w:p>
    <w:p>
      <w:pPr>
        <w:pStyle w:val="Normal"/>
        <w:spacing w:lineRule="exact" w:line="800"/>
        <w:jc w:val="distribute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</w:rPr>
        <w:t>食品安全委员会办公室</w: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color w:val="FF000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600700" cy="0"/>
                <wp:effectExtent l="0" t="27305" r="0" b="2730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40.95pt,13.6pt" ID="直线 7" stroked="t" o:allowincell="f" style="position:absolute">
                <v:stroke color="red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石林彝族自治县人民政府食品安全委员会办公室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食用野生干菌安全警示</w:t>
      </w:r>
    </w:p>
    <w:p>
      <w:pPr>
        <w:pStyle w:val="Style15"/>
        <w:spacing w:lineRule="exact" w:line="640"/>
        <w:ind w:firstLine="640"/>
        <w:rPr>
          <w:rFonts w:ascii="方正小标宋简体" w:hAnsi="方正小标宋简体" w:eastAsia="仿宋_GB2312" w:cs="仿宋_GB2312"/>
          <w:sz w:val="32"/>
          <w:szCs w:val="32"/>
        </w:rPr>
      </w:pPr>
      <w:r>
        <w:rPr>
          <w:rFonts w:eastAsia="仿宋_GB2312" w:cs="仿宋_GB2312" w:ascii="方正小标宋简体" w:hAnsi="方正小标宋简体"/>
          <w:sz w:val="32"/>
          <w:szCs w:val="32"/>
        </w:rPr>
      </w:r>
    </w:p>
    <w:p>
      <w:pPr>
        <w:pStyle w:val="Style15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随着季节更替，新鲜野生菌逐渐退市，各类食用野生干菌将进入销售旺季，众所周知，野生菌种类丰富，一旦中毒可能危及生命安全，而野生菌制成干菌后极难辨识，存在较大安全隐患。为有效防范食用野生干菌造成食物中毒事件的发生，现发布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石林彝族自治县食用野生干菌安全警示如下：</w:t>
      </w:r>
    </w:p>
    <w:p>
      <w:pPr>
        <w:pStyle w:val="Style15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野生干菌生产加工经营者要严把采购关、验收关、质量关，对不认识的野生菌做到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三不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，即不采摘、不加工、不经营，加工野生菌时要严格区分菌种，不混产混装混销，严防有毒菌种混入，食用野生干菌要标识清晰，外包装上要有明确的加工、食用方法。</w:t>
      </w:r>
    </w:p>
    <w:p>
      <w:pPr>
        <w:pStyle w:val="Style15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严禁学校食堂、集体食堂、婚丧宴请、大型会议等群体用餐单位供应以野生干菌为原料的菜肴，禁止农村家庭自办宴席加工食用野生干菌，避免发生因食用野生干菌引起的群体性食物中毒事件。餐饮经营单位要严把野生干菌的采购关，索证索票，严格加工，留样备查，确保消费者食用安全。</w:t>
      </w:r>
    </w:p>
    <w:p>
      <w:pPr>
        <w:pStyle w:val="Style15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广大消费者购买食用野生干菌时应到正规超市、农贸市场。不要在流动摊贩处随意购买，并保存好购物凭证。不要食用来源不明、无法辨识、没有食用过、不认识的及没有把握的野生干菌。烹饪野生干菌时，泡发后要炒熟煮透，并注意不要混合食用，每次只加工和食用一种野生干菌</w:t>
      </w:r>
      <w:r>
        <w:rPr>
          <w:rFonts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避免因不同种类的菌类混合后产生反应，发生中毒。食用时不要饮酒，以避免所含成份与乙醇发生不良反应引起食物中毒。外出就餐时应选择有经营资质的餐饮店，在服务员的指导下食用。</w:t>
      </w:r>
    </w:p>
    <w:p>
      <w:pPr>
        <w:pStyle w:val="Style15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四、食品安全监管部门要有高度的社会责任感，严把食用野生干菌生产经营许可准入关，加大日常监管和监督抽检力度，要做好食用野生干菌预警、科普宣传和应急防范工作，及时处理食品安全投诉举报案件，一经发现违法违规行为，严肃查处，防止有毒或不合格野生干菌流入市场、进入餐桌，最大限度减少因食用野生干菌引起的食物中毒的发生，确保广大人民群众身体健康和生命安全。</w:t>
      </w:r>
    </w:p>
    <w:p>
      <w:pPr>
        <w:pStyle w:val="Style15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五、食用野生菌后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分钟到</w:t>
      </w:r>
      <w:r>
        <w:rPr>
          <w:rFonts w:eastAsia="仿宋_GB2312"/>
          <w:sz w:val="32"/>
          <w:szCs w:val="32"/>
        </w:rPr>
        <w:t>48</w:t>
      </w:r>
      <w:r>
        <w:rPr>
          <w:rFonts w:cs="仿宋_GB2312" w:eastAsia="仿宋_GB2312"/>
          <w:sz w:val="32"/>
          <w:szCs w:val="32"/>
        </w:rPr>
        <w:t>小时内，如出现头昏、恶心、呕吐、腹痛、腹泻、烦躁不安、幻觉等疑似食物中毒症状，应提高警惕，及早到医院就诊，避免耽误最佳治疗时间。消费者在外就餐食用野生菌后出现中毒症状，应尽快就医，除保留病历和化验报告等相关资料外，还应及时拨打市场监管部门投诉举报电话</w:t>
      </w:r>
      <w:r>
        <w:rPr>
          <w:rFonts w:eastAsia="仿宋_GB2312" w:cs="仿宋_GB2312"/>
          <w:sz w:val="32"/>
          <w:szCs w:val="32"/>
        </w:rPr>
        <w:t>677</w:t>
      </w:r>
      <w:r>
        <w:rPr>
          <w:rFonts w:eastAsia="仿宋_GB2312"/>
          <w:sz w:val="32"/>
          <w:szCs w:val="32"/>
        </w:rPr>
        <w:t>12331</w:t>
      </w:r>
      <w:r>
        <w:rPr>
          <w:rFonts w:cs="仿宋_GB2312" w:eastAsia="仿宋_GB2312"/>
          <w:sz w:val="32"/>
          <w:szCs w:val="32"/>
        </w:rPr>
        <w:t>。医疗机构要做好食物中毒应急救治的各项准备工作，在积极抢救中毒病人的同时，应及时向县卫计和市场监管部门报告，县卫计和市场监管部门要及时报告当地食品安全委员会办公室。</w:t>
      </w:r>
    </w:p>
    <w:p>
      <w:pPr>
        <w:pStyle w:val="Style15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900930</wp:posOffset>
                </wp:positionV>
                <wp:extent cx="6172200" cy="0"/>
                <wp:effectExtent l="0" t="27305" r="0" b="273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85.9pt" to="458.95pt,385.9pt" ID="直线 7" stroked="t" o:allowincell="f" style="position:absolute">
                <v:stroke color="red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07:00Z</dcterms:created>
  <dc:creator>NTKO</dc:creator>
  <dc:description/>
  <cp:keywords/>
  <dc:language>en-US</dc:language>
  <cp:lastModifiedBy>NTKO</cp:lastModifiedBy>
  <dcterms:modified xsi:type="dcterms:W3CDTF">2017-09-14T07:18:00Z</dcterms:modified>
  <cp:revision>1</cp:revision>
  <dc:subject/>
  <dc:title>石林彝族自治县人民政府</dc:title>
</cp:coreProperties>
</file>