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alibri"/>
          <w:color w:val="000000"/>
          <w:sz w:val="44"/>
          <w:szCs w:val="44"/>
          <w:lang w:eastAsia="zh-CN"/>
        </w:rPr>
      </w:pPr>
      <w:r>
        <w:rPr>
          <w:rFonts w:ascii="宋体;SimSun" w:hAnsi="宋体;SimSun" w:cs="Calibri"/>
          <w:color w:val="000000"/>
          <w:sz w:val="44"/>
          <w:szCs w:val="44"/>
          <w:lang w:eastAsia="zh-CN"/>
        </w:rPr>
        <w:t>石林县开展乡镇（街道）食品安全</w:t>
      </w:r>
    </w:p>
    <w:p>
      <w:pPr>
        <w:pStyle w:val="Normal"/>
        <w:jc w:val="center"/>
        <w:rPr>
          <w:rFonts w:ascii="宋体;SimSun" w:hAnsi="宋体;SimSun" w:cs="Calibri"/>
          <w:color w:val="000000"/>
          <w:sz w:val="44"/>
          <w:szCs w:val="44"/>
          <w:lang w:eastAsia="zh-CN"/>
        </w:rPr>
      </w:pPr>
      <w:r>
        <w:rPr>
          <w:rFonts w:ascii="宋体;SimSun" w:hAnsi="宋体;SimSun" w:cs="Calibri"/>
          <w:color w:val="000000"/>
          <w:sz w:val="44"/>
          <w:szCs w:val="44"/>
          <w:lang w:eastAsia="zh-CN"/>
        </w:rPr>
        <w:t>工作督查促责任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推进全县食品安全工作，促进乡镇（街道）进一步落实食品安全工作责任，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石林县食安办组织相关成员单位分组对全县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个乡镇（街道）食品安全工作落实情况进行督查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检查组以听取汇报、查阅台账资料的方式，分别查阅了乡镇（街道）食安委及食安办建设情况、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食品安全目标责任书》贯彻落实情况、《石林彝族自治县农村集体聚餐食品安全管理办法（暂行）》贯彻落实情况、食品安全突发事件处置机制建立情况及食品安全宣传周情况，同时，听取了存在问题和下步工作建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针对督查中发现的问题，检查组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晚及时召开会议汇总检查报告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提出五项整改要求：一是要求各乡镇（街道）高度重视食品安全工作，认真对照检查反馈内容查缺补漏，切实把党政同责情况落到实处；二是要求各乡镇（街道）认真对照《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食品安全工作目标责任书》内容层层细化分解，进一步明确本级食品安全工作目标管理考核分值不低于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%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考核目标要求；三是要求各乡镇（街道）食安办，严格按照县食安办工作要求开展工作，按时报送各项工作材料；四是要求各乡镇（街道）认真对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石林彝族自治县农村集体聚餐食品安全管理办法（暂行）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切实做好农村集体聚餐的备案登记、现场指导和厨师管理等工作；五是要求进一步修订完善《食品药品安全应急预案》并开展相应培训和演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乡镇（街道）整改落实情况将于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反馈到县食安办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" w:hAnsi="仿宋" w:eastAsia="仿宋" w:cs="Calibri"/>
          <w:color w:val="000000"/>
          <w:sz w:val="32"/>
          <w:szCs w:val="32"/>
          <w:lang w:eastAsia="zh-CN"/>
        </w:rPr>
      </w:pPr>
      <w:r>
        <w:rPr>
          <w:rFonts w:eastAsia="仿宋" w:cs="Calibri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0">
    <w:name w:val="Normal_0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7:00Z</dcterms:created>
  <dc:creator>dell</dc:creator>
  <dc:description/>
  <dc:language>en-US</dc:language>
  <cp:lastModifiedBy>dell</cp:lastModifiedBy>
  <dcterms:modified xsi:type="dcterms:W3CDTF">2017-09-01T08:37:00Z</dcterms:modified>
  <cp:revision>2</cp:revision>
  <dc:subject/>
  <dc:title/>
</cp:coreProperties>
</file>