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石林彝族自治县统计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是全面贯彻落实党的十八大精神的开局之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县委、县人民政府的坚强领导下，在经济从快速增长向切实转变发展方式的大背景下，积极应对各种复杂形势和挑战，继续以工业突破、园区建设、招商引资、项目建设为抓手，抢抓“桥头堡”战略机遇，真抓实干。实现了全年经济平稳较快增长，各项社会事业取得新的进步，人民生活水平得到进一步提高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经济发展</w:t>
      </w:r>
    </w:p>
    <w:p>
      <w:pPr>
        <w:pStyle w:val="Normal"/>
        <w:spacing w:lineRule="exact" w:line="480"/>
        <w:ind w:left="472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经济总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初步核算，全年实现地区生产总值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766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.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，第一产业实现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495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第二产业实现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51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第三产业实现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66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.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三次产业结构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.4</w:t>
      </w:r>
      <w:r>
        <w:rPr>
          <w:rFonts w:ascii="宋体;SimSun" w:hAnsi="宋体;SimSun" w:cs="宋体;SimSun"/>
          <w:color w:val="000000"/>
          <w:sz w:val="28"/>
          <w:szCs w:val="28"/>
        </w:rPr>
        <w:t>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.3</w:t>
      </w:r>
      <w:r>
        <w:rPr>
          <w:rFonts w:ascii="宋体;SimSun" w:hAnsi="宋体;SimSun" w:cs="宋体;SimSun"/>
          <w:color w:val="000000"/>
          <w:sz w:val="28"/>
          <w:szCs w:val="28"/>
        </w:rPr>
        <w:t>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2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7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1  2008—2013</w:t>
      </w:r>
      <w:r>
        <w:rPr>
          <w:rFonts w:ascii="仿宋_GB2312" w:hAnsi="仿宋_GB2312" w:eastAsia="仿宋_GB2312"/>
          <w:b/>
          <w:sz w:val="28"/>
          <w:szCs w:val="28"/>
        </w:rPr>
        <w:t>年石林县生产总值及增长速度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714365" cy="3332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农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年实现农林牧渔业总产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34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元，比上年增长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.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：农业产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41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.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1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畜牧业产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62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渔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.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农林牧渔业服务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2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2  2008—2013</w:t>
      </w:r>
      <w:r>
        <w:rPr>
          <w:rFonts w:ascii="仿宋_GB2312" w:hAnsi="仿宋_GB2312" w:eastAsia="仿宋_GB2312"/>
          <w:b/>
          <w:sz w:val="28"/>
          <w:szCs w:val="28"/>
        </w:rPr>
        <w:t>年农林牧渔业总产值</w:t>
      </w:r>
    </w:p>
    <w:p>
      <w:pPr>
        <w:pStyle w:val="Normal"/>
        <w:snapToGrid w:val="false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143500" cy="346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  <w:r>
        <w:rPr/>
        <w:t>单位：万元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年粮食总产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62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烤烟收购总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烤烟收购总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15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实现烟叶税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烤烟收购平均单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.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年肉类总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9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禽蛋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羊奶产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4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，比上年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蔬菜产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92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水果产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62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鲜切花产量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2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枝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.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    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石林县</w:t>
      </w:r>
      <w:r>
        <w:rPr/>
        <w:t>主要农林牧渔业产品产量及其增长速度</w:t>
      </w:r>
    </w:p>
    <w:tbl>
      <w:tblPr>
        <w:tblW w:w="8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35"/>
        <w:gridCol w:w="2198"/>
        <w:gridCol w:w="2130"/>
      </w:tblGrid>
      <w:tr>
        <w:trPr>
          <w:trHeight w:val="487" w:hRule="atLeast"/>
        </w:trPr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总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209.2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6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＃ 稻谷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94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9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717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3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豆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2.1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料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.8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9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烟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40.8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8.1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285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03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7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总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23.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＃ 猪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8.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7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5.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.9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4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9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75.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2.2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奶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3.6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.2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.6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2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74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80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3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9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9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禽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.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7.4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蛋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8.1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328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2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3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9.0 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7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5 </w:t>
            </w:r>
          </w:p>
        </w:tc>
      </w:tr>
    </w:tbl>
    <w:p>
      <w:pPr>
        <w:pStyle w:val="Normal"/>
        <w:widowControl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8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业和建筑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县实现工业总产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3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其中：规模以上工业实现产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897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工业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71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：规模以上工业增加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67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.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/>
        <w:t>年石林县主要工业产品产量</w:t>
      </w:r>
    </w:p>
    <w:tbl>
      <w:tblPr>
        <w:tblW w:w="8670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66"/>
        <w:gridCol w:w="1736"/>
        <w:gridCol w:w="2223"/>
        <w:gridCol w:w="1845"/>
      </w:tblGrid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  品  名  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 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8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1.7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千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太阳能发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千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9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石板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2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卤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烤烟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企业完成总产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33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建筑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现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建筑业完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房屋建筑施工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9.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平方米，比上年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房屋建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竣工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平方米，比上年下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建筑业从业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.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51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固定资产投资与房地产开发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年规模以上固定资产投资完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589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，工业固定资产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335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.6 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规模以上固定资产投资中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产业完成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8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3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占总量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第二产业完成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335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占总量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第三产业完成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537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占总量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1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年房地产开发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5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地产房屋施工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.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平方米，商品房房屋竣工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平方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商品房销售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.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交通运输、邮政和电信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末道路运输服务从业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6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营运汽车总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辆，其中：营运载客汽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辆；营运载货汽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年完成邮政业务总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99.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固定电话用户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9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户，移动电话用户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69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户，宽带互联网用户数（有线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5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户。无线通信基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座，其中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信基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座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国内贸易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县社会消费品零售总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3439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按经济成份划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非公有制经济实现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6072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占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公有制经济实现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7366.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.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占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.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按行业划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批发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442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.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零售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6602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住宿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89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.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餐饮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零售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304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地域划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镇实现社会消费品零售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8350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乡村实现社会消费品零售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6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旅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石林景区接待游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67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次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：境内游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3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次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境外游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.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次，比上年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实现旅游直接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财政、金融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方财政总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399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其中地方公共财政预算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4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全年财政总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513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其中地方公共财政预算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3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末金融机构人民币各项存款余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8673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：单位存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76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.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储蓄存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73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机构人民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项贷款余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09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.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中：短期贷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4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中长期贷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69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图</w:t>
      </w:r>
      <w:r>
        <w:rPr>
          <w:rFonts w:eastAsia="仿宋_GB2312" w:ascii="仿宋_GB2312" w:hAnsi="仿宋_GB2312"/>
          <w:b/>
          <w:sz w:val="28"/>
          <w:szCs w:val="28"/>
        </w:rPr>
        <w:t>2  2008—2013</w:t>
      </w:r>
      <w:r>
        <w:rPr>
          <w:rFonts w:ascii="仿宋_GB2312" w:hAnsi="仿宋_GB2312" w:eastAsia="仿宋_GB2312"/>
          <w:b/>
          <w:sz w:val="28"/>
          <w:szCs w:val="28"/>
        </w:rPr>
        <w:t>年地方公共财政总收入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5029200" cy="3376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>单位：万元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社会事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-18030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中学招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毕业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专任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普通高中招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应届毕业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5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专任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初中招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8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毕业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专任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小学招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在校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4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毕业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专任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幼儿园在园幼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9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专任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保健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小学学龄儿童入学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9.7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小学毕业生升学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初中毕业生升学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9.89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县有文化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图书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。国家级非物质文化遗产名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国家级非物质文化传承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省级文化传承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卫生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县共有各类卫生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，卫生床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，卫生专业技术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其中执业（助理）医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社会保障和社会福利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镇职工基本医疗保险参保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2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乡居民基本医疗保险参保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59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城镇职工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基本养老保险参保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4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乡居民基本养老保险参保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15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失业保险参保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2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征地人员基本养老保险参保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3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村低保实际保障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9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城镇低保实际保障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镇登记失业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32 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人民生活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口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末全县常住人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口自然增长率</w:t>
      </w:r>
      <w:r>
        <w:rPr>
          <w:rFonts w:eastAsia="仿宋_GB2312" w:cs="宋体;SimSun" w:ascii="仿宋_GB2312" w:hAnsi="仿宋_GB2312"/>
          <w:sz w:val="28"/>
          <w:szCs w:val="28"/>
        </w:rPr>
        <w:t>5.7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常住人口城镇化率为</w:t>
      </w:r>
      <w:r>
        <w:rPr>
          <w:rFonts w:eastAsia="仿宋_GB2312" w:cs="宋体;SimSun" w:ascii="仿宋_GB2312" w:hAnsi="仿宋_GB2312"/>
          <w:sz w:val="28"/>
          <w:szCs w:val="28"/>
        </w:rPr>
        <w:t>37.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新宋体-18030" w:eastAsia="仿宋_GB2312"/>
          <w:color w:val="000000"/>
          <w:sz w:val="28"/>
          <w:szCs w:val="28"/>
        </w:rPr>
        <w:t>年末户籍人口</w:t>
      </w:r>
      <w:r>
        <w:rPr>
          <w:rFonts w:eastAsia="仿宋_GB2312" w:cs="新宋体-18030" w:ascii="仿宋_GB2312" w:hAnsi="仿宋_GB2312"/>
          <w:color w:val="000000"/>
          <w:sz w:val="28"/>
          <w:szCs w:val="28"/>
        </w:rPr>
        <w:t>244374</w:t>
      </w:r>
      <w:r>
        <w:rPr>
          <w:rFonts w:ascii="仿宋_GB2312" w:hAnsi="仿宋_GB2312" w:cs="新宋体-18030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户口性质分：农业人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25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非农业人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81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农业人口占户籍人口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6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按性别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男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25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女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15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男女性别比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在</w:t>
      </w:r>
      <w:r>
        <w:rPr>
          <w:rFonts w:ascii="仿宋_GB2312" w:hAnsi="仿宋_GB2312" w:cs="新宋体-18030" w:eastAsia="仿宋_GB2312"/>
          <w:color w:val="000000"/>
          <w:sz w:val="28"/>
          <w:szCs w:val="28"/>
        </w:rPr>
        <w:t>户籍人口中</w:t>
      </w:r>
      <w:r>
        <w:rPr>
          <w:rFonts w:eastAsia="仿宋_GB2312" w:cs="新宋体-18030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少数民族人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6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占</w:t>
      </w:r>
      <w:r>
        <w:rPr>
          <w:rFonts w:ascii="仿宋_GB2312" w:hAnsi="仿宋_GB2312" w:cs="新宋体-18030" w:eastAsia="仿宋_GB2312"/>
          <w:color w:val="000000"/>
          <w:sz w:val="28"/>
          <w:szCs w:val="28"/>
        </w:rPr>
        <w:t>户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口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其中彝族人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65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占</w:t>
      </w:r>
      <w:r>
        <w:rPr>
          <w:rFonts w:ascii="仿宋_GB2312" w:hAnsi="仿宋_GB2312" w:cs="新宋体-18030" w:eastAsia="仿宋_GB2312"/>
          <w:color w:val="000000"/>
          <w:sz w:val="28"/>
          <w:szCs w:val="28"/>
        </w:rPr>
        <w:t>户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口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职工工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县城镇单位在岗职工年平均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44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其中：城镇国有经济单位在岗职工年平均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7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城镇集体经济单位在岗职工年平均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78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上年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城镇其它经济单位在岗职工平均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2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.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居民收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城镇居民人均可支配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城镇居民人均消费性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061.8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农民人均纯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.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农村居民人均消费性支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988.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8-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城乡居民人均可支配收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5257800" cy="3232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单位：元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公报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据为初步核算数。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地区生产总值、分产业增加值绝对值按现价计算，增长速度按可比价计算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年平均常住人口计算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规模以上工业企业是指年主营业务收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及以上独立核算工业企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8:00Z</dcterms:created>
  <dc:creator>微软用户</dc:creator>
  <dc:description/>
  <cp:keywords/>
  <dc:language>en-US</dc:language>
  <cp:lastModifiedBy>User</cp:lastModifiedBy>
  <cp:lastPrinted>2014-07-10T10:18:00Z</cp:lastPrinted>
  <dcterms:modified xsi:type="dcterms:W3CDTF">2014-07-10T03:49:00Z</dcterms:modified>
  <cp:revision>56</cp:revision>
  <dc:subject/>
  <dc:title>2011年石林彝族自治县国民经济和社会发展统计公报</dc:title>
</cp:coreProperties>
</file>