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-8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石林彝族自治县人民医院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：石林彝族自治县人民医院概况</w:t>
      </w:r>
    </w:p>
    <w:p>
      <w:pPr>
        <w:pStyle w:val="Normal"/>
        <w:spacing w:lineRule="atLeast" w:line="240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主要职能</w:t>
      </w:r>
    </w:p>
    <w:p>
      <w:pPr>
        <w:pStyle w:val="Normal"/>
        <w:spacing w:lineRule="atLeast" w:line="240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石林彝族自治县人民医院是石林彝族县财政局定额拨款事业单位，始建于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93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，是一所以医疗为主，兼有教学、科研、预防保健、中西医结合、社区服务为一体的县人民政府举办的二级甲等综合医院，担负着全县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余人的医疗卫生保健工作。</w:t>
      </w:r>
    </w:p>
    <w:p>
      <w:pPr>
        <w:pStyle w:val="Normal"/>
        <w:spacing w:lineRule="atLeast" w:line="240"/>
        <w:ind w:firstLine="45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基本情况</w:t>
      </w:r>
    </w:p>
    <w:p>
      <w:pPr>
        <w:pStyle w:val="Normal"/>
        <w:spacing w:lineRule="atLeast" w:line="240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石林彝族自治县人民医院于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99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创建为“二级甲等”医院，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月复审“二级甲等”医院成功；于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月创建为昆明理工大学教学医院；医院设有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个职能科室、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个临床科室、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个医技科室、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个药剂科室；其中住院病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个临床科室全部创建为优质服务示范病区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医院在近年来取得了较快的发展，多项业务技术得到了省、市的肯定，儿科评为省级临床重点专科，内一科（心内科）、外二科（骨科）评为市级临床重点专科，新开展的血液透析治疗、髋关节置换获得云南省医疗技术临床运用准入。</w:t>
      </w:r>
    </w:p>
    <w:p>
      <w:pPr>
        <w:pStyle w:val="Normal"/>
        <w:spacing w:lineRule="atLeast" w:line="240"/>
        <w:jc w:val="left"/>
        <w:rPr/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三、人员基本情况</w:t>
      </w:r>
    </w:p>
    <w:p>
      <w:pPr>
        <w:pStyle w:val="Normal"/>
        <w:spacing w:lineRule="atLeast" w:line="240"/>
        <w:ind w:firstLine="45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）年末职工人数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55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平均职工人数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55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①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在编在职职工：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初在编在职职工人数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4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末在编在职职工人数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4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占职工比例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4.24%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。（其中：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大中专毕业生招聘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；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调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；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调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；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.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退休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）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②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劳务派遣合同工：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年初人数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3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年末数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6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占职工比例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7.48%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③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临时工、返聘人员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,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占职工比例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8.27%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。</w:t>
      </w:r>
    </w:p>
    <w:p>
      <w:pPr>
        <w:pStyle w:val="Normal"/>
        <w:spacing w:lineRule="atLeast" w:line="240"/>
        <w:ind w:firstLine="450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）退休人员：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初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3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末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3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（其中：新增加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退休，死亡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）</w:t>
      </w:r>
    </w:p>
    <w:p>
      <w:pPr>
        <w:pStyle w:val="Normal"/>
        <w:spacing w:lineRule="atLeast" w:line="240"/>
        <w:ind w:firstLine="45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）享受遗属补助：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：石林彝族自治县人民医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收入支出决算总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收入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三、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四、财政拨款收入支出决算总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五、一般公共预算财政拨款收入支出决算表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六、一般公共预算财政拨款基本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七、政府性基金预算财政拨款收入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八、部门“三公”经费决算财政拨款情公开况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：石林彝族自治县人民医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情况说明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收入支出结构分析</w:t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、全年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549.2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。财政补助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761.7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占总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7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；事业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9787.4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占总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96.2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。</w:t>
      </w:r>
    </w:p>
    <w:p>
      <w:pPr>
        <w:pStyle w:val="Normal"/>
        <w:ind w:firstLine="600"/>
        <w:jc w:val="left"/>
        <w:rPr/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、全年总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8518.3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。工资福利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5998.4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占全年总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2.3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；商品和服务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1804.1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, 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占全年总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63.7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；对个人和家庭补助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677.2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, 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占全年总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6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 xml:space="preserve">％。        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收入支出与上年度对比分析</w:t>
      </w:r>
    </w:p>
    <w:p>
      <w:pPr>
        <w:pStyle w:val="Normal"/>
        <w:ind w:firstLine="600"/>
        <w:jc w:val="left"/>
        <w:rPr/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、全年收入比上年增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536.5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增长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8.0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。其中：财政补助收入比上年减少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99.9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下降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8.2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；事业收入比上年增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836.5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增长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0.2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；</w:t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、全年支出比上年同期增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939.17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增长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1.7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。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三、资产负债情况分析</w:t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我院总资产的构成为：流动资产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782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固定资产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30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无形资产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7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在建工程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369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；负债：流动负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838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长期负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69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；净资产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381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。资产负债率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46.6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％。</w:t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ind w:firstLine="45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石林彝族自治县人民医院</w:t>
      </w:r>
    </w:p>
    <w:p>
      <w:pPr>
        <w:pStyle w:val="Normal"/>
        <w:ind w:firstLine="51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〇一六年九月十二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赵树子</dc:creator>
  <dc:description/>
  <cp:keywords/>
  <dc:language>en-US</dc:language>
  <cp:lastModifiedBy>微软用户</cp:lastModifiedBy>
  <cp:lastPrinted>2016-06-29T20:26:00Z</cp:lastPrinted>
  <dcterms:modified xsi:type="dcterms:W3CDTF">2016-09-14T01:44:00Z</dcterms:modified>
  <cp:revision>1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