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方正小标宋_GBK;方正小标宋简体"/>
          <w:kern w:val="0"/>
          <w:sz w:val="44"/>
          <w:szCs w:val="44"/>
        </w:rPr>
        <w:t>石林彝族自治县农业局</w:t>
      </w:r>
      <w:r>
        <w:rPr>
          <w:rFonts w:eastAsia="方正小标宋_GBK;方正小标宋简体"/>
          <w:kern w:val="0"/>
          <w:sz w:val="44"/>
          <w:szCs w:val="44"/>
        </w:rPr>
        <w:t>行政</w:t>
      </w:r>
      <w:r>
        <w:rPr>
          <w:rFonts w:eastAsia="方正小标宋_GBK;方正小标宋简体"/>
          <w:kern w:val="0"/>
          <w:sz w:val="44"/>
          <w:szCs w:val="44"/>
        </w:rPr>
        <w:t>审批</w:t>
      </w:r>
      <w:r>
        <w:rPr>
          <w:rFonts w:eastAsia="方正小标宋_GBK;方正小标宋简体"/>
          <w:kern w:val="0"/>
          <w:sz w:val="44"/>
          <w:szCs w:val="44"/>
        </w:rPr>
        <w:t>流程图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行政审批</w:t>
      </w:r>
      <w:r>
        <w:rPr>
          <w:rFonts w:ascii="黑体;SimHei" w:hAnsi="黑体;SimHei" w:cs="黑体;SimHei" w:eastAsia="黑体;SimHei"/>
          <w:sz w:val="32"/>
          <w:szCs w:val="32"/>
        </w:rPr>
        <w:t>许可类</w:t>
      </w:r>
      <w:r>
        <w:rPr>
          <w:rFonts w:ascii="黑体;SimHei" w:hAnsi="黑体;SimHei" w:cs="黑体;SimHei" w:eastAsia="黑体;SimHei"/>
          <w:sz w:val="32"/>
          <w:szCs w:val="32"/>
        </w:rPr>
        <w:t>流程图</w:t>
      </w:r>
    </w:p>
    <w:p>
      <w:pPr>
        <w:pStyle w:val="Normal"/>
        <w:spacing w:lineRule="atLeast" w:line="240"/>
        <w:ind w:firstLine="640"/>
        <w:rPr/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一）</w:t>
      </w:r>
      <w:r>
        <w:rPr>
          <w:rFonts w:ascii="楷体;微软雅黑" w:hAnsi="楷体;微软雅黑" w:cs="楷体;微软雅黑" w:eastAsia="楷体;微软雅黑"/>
          <w:kern w:val="0"/>
          <w:sz w:val="32"/>
          <w:szCs w:val="32"/>
        </w:rPr>
        <w:t>兽药经营许可证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行政审批流程图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楷体_GB2312" w:cs="楷体;微软雅黑" w:ascii="楷体_GB2312" w:hAnsi="楷体_GB2312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73050</wp:posOffset>
                </wp:positionV>
                <wp:extent cx="5886450" cy="6316980"/>
                <wp:effectExtent l="0" t="0" r="5467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6316920"/>
                          <a:chOff x="0" y="0"/>
                          <a:chExt cx="5886360" cy="631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86360" cy="63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200160"/>
                            <a:ext cx="36568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72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769680"/>
                            <a:ext cx="297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查申请材料是否齐全、是否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06668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4565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1456560"/>
                            <a:ext cx="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759680"/>
                            <a:ext cx="1599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齐全、符合法定形式，出具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63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784880"/>
                            <a:ext cx="148536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不齐全或者不符合法定形式，一次性告知补正或者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759680"/>
                            <a:ext cx="1485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属于审批范围、不属于本机关职权范围，出具不予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453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94768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对申请材料进行审查、核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30481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0481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" y="2645280"/>
                            <a:ext cx="98604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批事项直接关系他人重大利益的，应当告知，并听取其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650320"/>
                            <a:ext cx="98352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依法需要听证、招标、鉴定、公示和专家评审的，按照规定开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44376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480" y="3933720"/>
                            <a:ext cx="192168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决定（自受理之日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0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个工作日，不包含听证、招标、鉴定、公示、现场踏勘、图纸调整、专家评审时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4240" y="482472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5122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5122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5418360"/>
                            <a:ext cx="19742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不符合法定条件、标准的，制发不予许可、批准的书面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5418360"/>
                            <a:ext cx="22662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符合法定条件、标准的，作出许可、批准决定，制发许可、批准文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0" y="1456560"/>
                            <a:ext cx="34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512208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.5pt;width:463.5pt;height:497.4pt" coordorigin="180,430" coordsize="9270,9948">
                <v:rect id="shape_0" stroked="f" o:allowincell="f" style="position:absolute;left:180;top:430;width:9269;height:994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8;top:745;width:575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59,1174" to="4859,1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518;top:1642;width:46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审查申请材料是否齐全、是否符合法定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59,2110" to="4859,25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19,2724" to="2119,3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78,2724" to="7580,3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598;top:3201;width:251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材料齐全、符合法定形式，出具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59,2577" to="4859,3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478;top:3241;width:2338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材料不齐全或者不符合法定形式，一次性告知补正或者修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8;top:3201;width:233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不属于审批范围、不属于本机关职权范围，出具不予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59,4293" to="4859,4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598;top:5072;width:251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对申请材料进行审查、核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58,5230" to="3596,52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19,5230" to="6657,52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488;top:4596;width:1552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审批事项直接关系他人重大利益的，应当告知，并听取其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58;top:4603;width:1548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依法需要听证、招标、鉴定、公示和专家评审的，按照规定开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59,5853" to="4859,6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379;top:6625;width:3025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决定（自受理之日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0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个工作日，不包含听证、招标、鉴定、公示、现场踏勘、图纸调整、专家评审时间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48,8028" to="4848,8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30,8496" to="2330,8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68,8496" to="7368,8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58;top:8963;width:310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申请不符合法定条件、标准的，制发不予许可、批准的书面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67;top:8963;width:356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申请符合法定条件、标准的，作出许可、批准决定，制发许可、批准文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19,2724" to="7577,27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30,8496" to="7368,84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楷体_GB2312" w:hAnsi="楷体_GB2312" w:eastAsia="黑体;SimHei"/>
          <w:sz w:val="36"/>
          <w:szCs w:val="36"/>
        </w:rPr>
      </w:pPr>
      <w:r>
        <w:rPr>
          <w:rFonts w:eastAsia="黑体;SimHei" w:ascii="楷体_GB2312" w:hAnsi="楷体_GB2312"/>
          <w:sz w:val="36"/>
          <w:szCs w:val="36"/>
        </w:rPr>
      </w:r>
    </w:p>
    <w:p>
      <w:pPr>
        <w:pStyle w:val="Normal"/>
        <w:spacing w:lineRule="atLeast" w:line="240"/>
        <w:ind w:firstLine="800"/>
        <w:rPr/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二）</w:t>
      </w:r>
      <w:r>
        <w:rPr>
          <w:rFonts w:ascii="楷体;微软雅黑" w:hAnsi="楷体;微软雅黑" w:cs="楷体;微软雅黑" w:eastAsia="楷体;微软雅黑"/>
          <w:kern w:val="0"/>
          <w:sz w:val="32"/>
          <w:szCs w:val="32"/>
        </w:rPr>
        <w:t>动物防疫条件合格证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行政审批流程图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_GB2312" w:hAnsi="楷体_GB2312" w:eastAsia="楷体_GB2312" w:cs="楷体;微软雅黑"/>
          <w:sz w:val="28"/>
          <w:szCs w:val="28"/>
        </w:rPr>
      </w:pPr>
      <w:r>
        <w:rPr>
          <w:rFonts w:eastAsia="楷体_GB2312" w:cs="楷体;微软雅黑" w:ascii="楷体_GB2312" w:hAnsi="楷体_GB2312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73050</wp:posOffset>
                </wp:positionV>
                <wp:extent cx="5886450" cy="6316980"/>
                <wp:effectExtent l="0" t="0" r="5467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6316920"/>
                          <a:chOff x="0" y="0"/>
                          <a:chExt cx="5886360" cy="6316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86360" cy="63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200160"/>
                            <a:ext cx="36568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72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769680"/>
                            <a:ext cx="297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查申请材料是否齐全、是否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06668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4565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1456560"/>
                            <a:ext cx="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759680"/>
                            <a:ext cx="1599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齐全、符合法定形式，出具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63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784880"/>
                            <a:ext cx="148536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不齐全或者不符合法定形式，一次性告知补正或者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759680"/>
                            <a:ext cx="1485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属于审批范围、不属于本机关职权范围，出具不予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453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94768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对申请材料进行审查、核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30481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0481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" y="2645280"/>
                            <a:ext cx="98604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批事项直接关系他人重大利益的，应当告知，并听取其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650320"/>
                            <a:ext cx="98352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依法需要听证、招标、鉴定、公示和专家评审的，按照规定开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44376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480" y="3933720"/>
                            <a:ext cx="192168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决定（自受理之日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个工作日，不包含听证、招标、鉴定、公示、现场踏勘、图纸调整、专家评审时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4240" y="482472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5122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5122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5418360"/>
                            <a:ext cx="19742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不符合法定条件、标准的，制发不予许可、批准的书面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5418360"/>
                            <a:ext cx="22662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符合法定条件、标准的，作出许可、批准决定，制发许可、批准文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0" y="1456560"/>
                            <a:ext cx="34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512208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.5pt;width:463.5pt;height:497.4pt" coordorigin="180,430" coordsize="9270,9948">
                <v:rect id="shape_0" stroked="f" o:allowincell="f" style="position:absolute;left:180;top:430;width:9269;height:994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978;top:745;width:575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59,1174" to="4859,1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518;top:1642;width:46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审查申请材料是否齐全、是否符合法定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59,2110" to="4859,25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19,2724" to="2119,3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78,2724" to="7580,3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598;top:3201;width:251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材料齐全、符合法定形式，出具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59,2577" to="4859,3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478;top:3241;width:2338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材料不齐全或者不符合法定形式，一次性告知补正或者修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8;top:3201;width:233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不属于审批范围、不属于本机关职权范围，出具不予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59,4293" to="4859,4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598;top:5072;width:251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对申请材料进行审查、核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58,5230" to="3596,52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19,5230" to="6657,52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488;top:4596;width:1552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审批事项直接关系他人重大利益的，应当告知，并听取其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58;top:4603;width:1548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依法需要听证、招标、鉴定、公示和专家评审的，按照规定开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59,5853" to="4859,6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379;top:6625;width:3025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决定（自受理之日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个工作日，不包含听证、招标、鉴定、公示、现场踏勘、图纸调整、专家评审时间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48,8028" to="4848,8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30,8496" to="2330,8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68,8496" to="7368,8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58;top:8963;width:310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申请不符合法定条件、标准的，制发不予许可、批准的书面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67;top:8963;width:356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申请符合法定条件、标准的，作出许可、批准决定，制发许可、批准文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19,2724" to="7577,27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30,8496" to="7368,84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三）生猪定点屠宰厂（场）设立审核流程图</w:t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756275" cy="6493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49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二、行政审批管理服务类</w:t>
      </w:r>
      <w:r>
        <w:rPr>
          <w:rFonts w:ascii="黑体;SimHei" w:hAnsi="黑体;SimHei" w:cs="黑体;SimHei" w:eastAsia="黑体;SimHei"/>
          <w:sz w:val="32"/>
          <w:szCs w:val="32"/>
        </w:rPr>
        <w:t>流程图</w:t>
      </w:r>
    </w:p>
    <w:p>
      <w:pPr>
        <w:pStyle w:val="Normal"/>
        <w:ind w:firstLine="640"/>
        <w:rPr/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一）拖拉机驾驶证审验、换证流程图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sz w:val="36"/>
          <w:szCs w:val="36"/>
        </w:rPr>
      </w:pPr>
      <w:r>
        <w:rPr>
          <w:rFonts w:eastAsia="楷体;微软雅黑" w:cs="楷体;微软雅黑" w:ascii="楷体;微软雅黑" w:hAnsi="楷体;微软雅黑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699385</wp:posOffset>
                </wp:positionH>
                <wp:positionV relativeFrom="paragraph">
                  <wp:posOffset>3773805</wp:posOffset>
                </wp:positionV>
                <wp:extent cx="500380" cy="2576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55pt;margin-top:297.15pt;width:0pt;height:0pt;rotation:90" type="_x0000_t33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33780</wp:posOffset>
                </wp:positionH>
                <wp:positionV relativeFrom="paragraph">
                  <wp:posOffset>421576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331.9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7900</wp:posOffset>
                </wp:positionH>
                <wp:positionV relativeFrom="paragraph">
                  <wp:posOffset>4215765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331.9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2955</wp:posOffset>
                </wp:positionH>
                <wp:positionV relativeFrom="paragraph">
                  <wp:posOffset>193675</wp:posOffset>
                </wp:positionV>
                <wp:extent cx="1959610" cy="3041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23.95pt;mso-wrap-distance-left:9.05pt;mso-wrap-distance-right:9.05pt;mso-wrap-distance-top:0pt;mso-wrap-distance-bottom:0pt;margin-top:15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032760</wp:posOffset>
                </wp:positionH>
                <wp:positionV relativeFrom="paragraph">
                  <wp:posOffset>97155</wp:posOffset>
                </wp:positionV>
                <wp:extent cx="239395" cy="2990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7.6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1555</wp:posOffset>
                </wp:positionH>
                <wp:positionV relativeFrom="paragraph">
                  <wp:posOffset>391795</wp:posOffset>
                </wp:positionV>
                <wp:extent cx="1980565" cy="3130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24.65pt;mso-wrap-distance-left:9.05pt;mso-wrap-distance-right:9.05pt;mso-wrap-distance-top:0pt;mso-wrap-distance-bottom:0pt;margin-top:30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171700" cy="4257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pt;width:0pt;height:0pt;rotation:90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855</wp:posOffset>
                </wp:positionH>
                <wp:positionV relativeFrom="paragraph">
                  <wp:posOffset>3957955</wp:posOffset>
                </wp:positionV>
                <wp:extent cx="1932940" cy="9042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全的，出具《补证材料通知单》交申请人，退还申请人，并一次性告知申请时所需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71.2pt;mso-wrap-distance-left:9.05pt;mso-wrap-distance-right:9.05pt;mso-wrap-distance-top:0pt;mso-wrap-distance-bottom:0pt;margin-top:3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不全的，出具《补证材料通知单》交申请人，退还申请人，并一次性告知申请时所需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28675" cy="2495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0pt;height:0pt;rotation:90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35" cy="390525"/>
                <wp:effectExtent l="38100" t="635" r="38100" b="0"/>
                <wp:wrapNone/>
                <wp:docPr id="13" name="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8.5pt" ID="箭头 1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738755" cy="396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pt;width:0pt;height:0pt;rotation:90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7620" cy="3962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0455</wp:posOffset>
                </wp:positionH>
                <wp:positionV relativeFrom="paragraph">
                  <wp:posOffset>391795</wp:posOffset>
                </wp:positionV>
                <wp:extent cx="1371600" cy="17595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5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</w:rPr>
                              <w:t>岁以上拖拉机驾驶人审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拖拉机驾驶证；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驾驶人身份证明；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《拖拉机驾驶人身体条件证明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138.55pt;mso-wrap-distance-left:9.05pt;mso-wrap-distance-right:9.05pt;mso-wrap-distance-top:0pt;mso-wrap-distance-bottom:0pt;margin-top:30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0</w:t>
                      </w:r>
                      <w:r>
                        <w:rPr>
                          <w:b/>
                          <w:bCs/>
                        </w:rPr>
                        <w:t>岁以上拖拉机驾驶人审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拖拉机驾驶证；</w:t>
                      </w:r>
                      <w:r>
                        <w:rPr/>
                        <w:t>2.</w:t>
                      </w:r>
                      <w:r>
                        <w:rPr/>
                        <w:t>驾驶人身份证明；</w:t>
                      </w:r>
                      <w:r>
                        <w:rPr/>
                        <w:t>3.</w:t>
                      </w:r>
                      <w:r>
                        <w:rPr/>
                        <w:t>《拖拉机驾驶人身体条件证明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09220" distR="109220" simplePos="0" locked="0" layoutInCell="0" allowOverlap="1" relativeHeight="61">
                <wp:simplePos x="0" y="0"/>
                <wp:positionH relativeFrom="column">
                  <wp:posOffset>3978910</wp:posOffset>
                </wp:positionH>
                <wp:positionV relativeFrom="paragraph">
                  <wp:posOffset>1760220</wp:posOffset>
                </wp:positionV>
                <wp:extent cx="11430" cy="4533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pt;margin-top:138.6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319530" cy="17849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78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有效期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《拖拉机驾驶证申请表》；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驾驶人身份证明；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拖拉机驾驶员身体条件证明；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拖拉机驾驶证；</w:t>
                            </w:r>
                            <w:r>
                              <w:rPr/>
                              <w:t>5.</w:t>
                            </w:r>
                            <w:r>
                              <w:rPr/>
                              <w:t>半寸证件照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张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140.55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有效期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《拖拉机驾驶证申请表》；</w:t>
                      </w:r>
                      <w:r>
                        <w:rPr/>
                        <w:t>2.</w:t>
                      </w:r>
                      <w:r>
                        <w:rPr/>
                        <w:t>驾驶人身份证明；</w:t>
                      </w:r>
                      <w:r>
                        <w:rPr/>
                        <w:t>3.</w:t>
                      </w:r>
                      <w:r>
                        <w:rPr/>
                        <w:t>拖拉机驾驶员身体条件证明；</w:t>
                      </w:r>
                      <w:r>
                        <w:rPr/>
                        <w:t>4.</w:t>
                      </w:r>
                      <w:r>
                        <w:rPr/>
                        <w:t>拖拉机驾驶证；</w:t>
                      </w:r>
                      <w:r>
                        <w:rPr/>
                        <w:t>5.</w:t>
                      </w:r>
                      <w:r>
                        <w:rPr/>
                        <w:t>半寸证件照</w:t>
                      </w:r>
                      <w:r>
                        <w:rPr/>
                        <w:t>3</w:t>
                      </w:r>
                      <w:r>
                        <w:rPr/>
                        <w:t>张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336675" cy="17691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转入换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《拖拉机驾驶证申请表》；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驾驶人身份证明；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拖拉机驾驶证；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驾驶证档案；</w:t>
                            </w:r>
                            <w:r>
                              <w:rPr/>
                              <w:t>5.</w:t>
                            </w:r>
                            <w:r>
                              <w:rPr/>
                              <w:t>拖拉机驾驶证转出通知单</w:t>
                            </w:r>
                            <w:r>
                              <w:rPr/>
                              <w:t>6.</w:t>
                            </w:r>
                            <w:r>
                              <w:rPr/>
                              <w:t>半寸证件照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139.3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转入换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《拖拉机驾驶证申请表》；</w:t>
                      </w:r>
                      <w:r>
                        <w:rPr/>
                        <w:t>2.</w:t>
                      </w:r>
                      <w:r>
                        <w:rPr/>
                        <w:t>驾驶人身份证明；</w:t>
                      </w:r>
                      <w:r>
                        <w:rPr/>
                        <w:t>3.</w:t>
                      </w:r>
                      <w:r>
                        <w:rPr/>
                        <w:t>拖拉机驾驶证；</w:t>
                      </w:r>
                      <w:r>
                        <w:rPr/>
                        <w:t>4.</w:t>
                      </w:r>
                      <w:r>
                        <w:rPr/>
                        <w:t>驾驶证档案；</w:t>
                      </w:r>
                      <w:r>
                        <w:rPr/>
                        <w:t>5.</w:t>
                      </w:r>
                      <w:r>
                        <w:rPr/>
                        <w:t>拖拉机驾驶证转出通知单</w:t>
                      </w:r>
                      <w:r>
                        <w:rPr/>
                        <w:t>6.</w:t>
                      </w:r>
                      <w:r>
                        <w:rPr/>
                        <w:t>半寸证件照</w:t>
                      </w:r>
                      <w:r>
                        <w:rPr/>
                        <w:t>3</w:t>
                      </w:r>
                      <w:r>
                        <w:rPr/>
                        <w:t>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294130" cy="17811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遗失、污损补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驾驶人身份证明；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半寸证件照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张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140.2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遗失、污损补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1.</w:t>
                      </w:r>
                      <w:r>
                        <w:rPr/>
                        <w:t>驾驶人身份证明；</w:t>
                      </w:r>
                      <w:r>
                        <w:rPr/>
                        <w:t>2.</w:t>
                      </w:r>
                      <w:r>
                        <w:rPr/>
                        <w:t>半寸证件照</w:t>
                      </w:r>
                      <w:r>
                        <w:rPr/>
                        <w:t>1</w:t>
                      </w:r>
                      <w:r>
                        <w:rPr/>
                        <w:t>张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1584960</wp:posOffset>
                </wp:positionV>
                <wp:extent cx="800100" cy="635"/>
                <wp:effectExtent l="0" t="38100" r="635" b="38100"/>
                <wp:wrapNone/>
                <wp:docPr id="21" name="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4.8pt" to="224.95pt,124.8pt" ID="箭头 3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001395" cy="3286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5.6pt;width:0pt;height:0pt;rotation:90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635" cy="438150"/>
                <wp:effectExtent l="38100" t="635" r="38100" b="635"/>
                <wp:wrapNone/>
                <wp:docPr id="23" name="箭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50.05pt" ID="箭头 4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0</wp:posOffset>
                </wp:positionV>
                <wp:extent cx="635" cy="323850"/>
                <wp:effectExtent l="38100" t="635" r="38100" b="635"/>
                <wp:wrapNone/>
                <wp:docPr id="24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6pt" to="315pt,181.45pt" ID="箭头 5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635" cy="286385"/>
                <wp:effectExtent l="38100" t="635" r="38100" b="0"/>
                <wp:wrapNone/>
                <wp:docPr id="25" name="箭头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24pt,233.1pt" ID="箭头 6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3268980</wp:posOffset>
                </wp:positionV>
                <wp:extent cx="635" cy="314325"/>
                <wp:effectExtent l="38100" t="635" r="38100" b="0"/>
                <wp:wrapNone/>
                <wp:docPr id="26" name="箭头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7.4pt" to="324pt,282.1pt" ID="箭头 6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7355</wp:posOffset>
                </wp:positionH>
                <wp:positionV relativeFrom="paragraph">
                  <wp:posOffset>1184275</wp:posOffset>
                </wp:positionV>
                <wp:extent cx="2150745" cy="7632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窗口办理人员审查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合法、齐全的，窗口办理人员出具《受理通知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60.1pt;mso-wrap-distance-left:9.05pt;mso-wrap-distance-right:9.05pt;mso-wrap-distance-top:0pt;mso-wrap-distance-bottom:0pt;margin-top:93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窗口办理人员审查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材料合法、齐全的，窗口办理人员出具《受理通知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4455</wp:posOffset>
                </wp:positionH>
                <wp:positionV relativeFrom="paragraph">
                  <wp:posOffset>2273935</wp:posOffset>
                </wp:positionV>
                <wp:extent cx="2896235" cy="38925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业务领导岗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05pt;height:30.65pt;mso-wrap-distance-left:9.05pt;mso-wrap-distance-right:9.05pt;mso-wrap-distance-top:0pt;mso-wrap-distance-bottom:0pt;margin-top:179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业务领导岗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2866390" cy="29400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窗口办理，核发相关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15pt;mso-wrap-distance-left:9.05pt;mso-wrap-distance-right:9.05pt;mso-wrap-distance-top:0pt;mso-wrap-distance-bottom:0pt;margin-top:233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窗口办理，核发相关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95955</wp:posOffset>
                </wp:positionH>
                <wp:positionV relativeFrom="paragraph">
                  <wp:posOffset>3561715</wp:posOffset>
                </wp:positionV>
                <wp:extent cx="1685290" cy="36131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理资料、材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8.45pt;mso-wrap-distance-left:9.05pt;mso-wrap-distance-right:9.05pt;mso-wrap-distance-top:0pt;mso-wrap-distance-bottom:0pt;margin-top:280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整理资料、材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ind w:firstLine="643"/>
        <w:rPr>
          <w:rFonts w:ascii="黑体;SimHei" w:hAnsi="黑体;SimHei" w:eastAsia="黑体;SimHei" w:cs="黑体;SimHei"/>
          <w:b/>
          <w:b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rPr>
          <w:rFonts w:ascii="楷体;微软雅黑" w:hAnsi="楷体;微软雅黑" w:eastAsia="楷体;微软雅黑" w:cs="楷体;微软雅黑"/>
          <w:sz w:val="32"/>
          <w:szCs w:val="32"/>
          <w:lang w:val="zh-CN"/>
        </w:rPr>
      </w:pPr>
      <w:r>
        <w:rPr>
          <w:rFonts w:ascii="楷体;微软雅黑" w:hAnsi="楷体;微软雅黑" w:cs="楷体;微软雅黑" w:eastAsia="楷体;微软雅黑"/>
          <w:sz w:val="32"/>
          <w:szCs w:val="32"/>
          <w:lang w:val="zh-CN"/>
        </w:rPr>
        <w:t>（二）农作物种子生产经营许可证审核及核发流程图</w:t>
      </w:r>
    </w:p>
    <w:p>
      <w:pPr>
        <w:pStyle w:val="Normal"/>
        <w:spacing w:lineRule="atLeast" w:line="240"/>
        <w:jc w:val="center"/>
        <w:rPr>
          <w:rFonts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964555" cy="5150485"/>
                <wp:effectExtent l="0" t="0" r="226187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4480" cy="5150520"/>
                          <a:chOff x="0" y="0"/>
                          <a:chExt cx="5964480" cy="5150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64480" cy="51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200160"/>
                            <a:ext cx="36568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72320"/>
                            <a:ext cx="72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560" y="692640"/>
                            <a:ext cx="297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申请材料是否齐全、是否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1089720"/>
                            <a:ext cx="342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089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1089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2280" y="1386720"/>
                            <a:ext cx="1599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齐全、符合法定形式，出具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0240" y="99000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2640" y="1386720"/>
                            <a:ext cx="14853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，一次性告知补正或者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1386720"/>
                            <a:ext cx="14853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管理服务范围、不属于本机关职权范围，出具不予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0240" y="2080440"/>
                            <a:ext cx="72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2277000"/>
                            <a:ext cx="1799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申请材料进行审核、对种子生产经营条件现场勘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0240" y="277308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760" y="2971080"/>
                            <a:ext cx="20473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定（自受理之日起7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0240" y="326844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467160"/>
                            <a:ext cx="3198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4671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346716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3763800"/>
                            <a:ext cx="1802160" cy="89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不符合法定条件、标准的，制发不予批准办证的书面决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3763800"/>
                            <a:ext cx="29991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符合法定条件、标准的，属需省级办证的项目给予审核同意上报省农业厅办证；属本级办证的给予核发《农作物种子生产经营许可证》。该服务项目不收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1.2pt;width:469.65pt;height:405.55pt" coordorigin="-180,624" coordsize="9393,8111">
                <v:rect id="shape_0" stroked="f" o:allowincell="f" style="position:absolute;left:-180;top:624;width:9392;height:811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617;top:939;width:575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99,1368" to="4499,1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128;top:1715;width:46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申请材料是否齐全、是否符合法定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15,2340" to="7212,23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15,2340" to="1815,2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74,2340" to="7274,2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178;top:2808;width:2518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齐全、符合法定形式，出具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45,2183" to="4545,2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013;top:2808;width:2338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齐全或者不符合法定形式，一次性告知补正或者修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8;top:2808;width:2338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管理服务范围、不属于本机关职权范围，出具不予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45,3900" to="4545,4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85;top:4210;width:2833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申请材料进行审核、对种子生产经营条件现场勘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45,4991" to="4545,52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74;top:5303;width:322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定（自受理之日起7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45,5771" to="4545,60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25,6084" to="7062,60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25,6084" to="2025,6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64,6084" to="7065,6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54;top:6551;width:2837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不符合法定条件、标准的，制发不予批准办证的书面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04;top:6551;width:4722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符合法定条件、标准的，属需省级办证的项目给予审核同意上报省农业厅办证；属本级办证的给予核发《农作物种子生产经营许可证》。该服务项目不收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三）农业机械维修技术合格证核发流程图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sz w:val="32"/>
          <w:szCs w:val="32"/>
        </w:rPr>
      </w:pPr>
      <w:r>
        <w:rPr>
          <w:rFonts w:eastAsia="楷体;微软雅黑" w:cs="楷体;微软雅黑" w:ascii="楷体;微软雅黑" w:hAnsi="楷体;微软雅黑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04950</wp:posOffset>
                </wp:positionH>
                <wp:positionV relativeFrom="paragraph">
                  <wp:posOffset>1905</wp:posOffset>
                </wp:positionV>
                <wp:extent cx="2971800" cy="3962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0.15pt;width:233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42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71450</wp:posOffset>
                </wp:positionH>
                <wp:positionV relativeFrom="paragraph">
                  <wp:posOffset>1905</wp:posOffset>
                </wp:positionV>
                <wp:extent cx="1677035" cy="1303655"/>
                <wp:effectExtent l="3175" t="3810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304280" cy="167724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0.2pt;width:132pt;height:102.6pt;rotation:270" type="_x0000_t33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85135</wp:posOffset>
                </wp:positionH>
                <wp:positionV relativeFrom="paragraph">
                  <wp:posOffset>1905</wp:posOffset>
                </wp:positionV>
                <wp:extent cx="635" cy="38100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0.15pt" to="235.0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33780</wp:posOffset>
                </wp:positionH>
                <wp:positionV relativeFrom="paragraph">
                  <wp:posOffset>179705</wp:posOffset>
                </wp:positionV>
                <wp:extent cx="3942715" cy="1133475"/>
                <wp:effectExtent l="5715" t="5715" r="8299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72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供需提交的申报材料：</w:t>
                            </w:r>
                            <w:r>
                              <w:rPr>
                                <w:sz w:val="21"/>
                                <w:kern w:val="0"/>
                                <w:spacing w:val="8"/>
                                <w:szCs w:val="21"/>
                                <w:rFonts w:eastAsia="宋体;SimSun" w:ascii="Arial" w:hAnsi="Arial" w:cs="Arial"/>
                                <w:color w:val="000000"/>
                                <w:lang w:val="en-US" w:eastAsia="zh-CN" w:bidi="ar-SA"/>
                              </w:rPr>
                              <w:t>1.农业机械维修业务申请表；2.申请人身份证明、企业名称预先核准通知书或者营业执照；3.相应的维修场所和场地使用证明；4.主要维修设备和检测仪器清单；5.主要从业人员的职业资格证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4pt;margin-top:14.15pt;width:310.4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供需提交的申报材料：</w:t>
                      </w:r>
                      <w:r>
                        <w:rPr>
                          <w:sz w:val="21"/>
                          <w:kern w:val="0"/>
                          <w:spacing w:val="8"/>
                          <w:szCs w:val="21"/>
                          <w:rFonts w:eastAsia="宋体;SimSun" w:ascii="Arial" w:hAnsi="Arial" w:cs="Arial"/>
                          <w:color w:val="000000"/>
                          <w:lang w:val="en-US" w:eastAsia="zh-CN" w:bidi="ar-SA"/>
                        </w:rPr>
                        <w:t>1.农业机械维修业务申请表；2.申请人身份证明、企业名称预先核准通知书或者营业执照；3.相应的维修场所和场地使用证明；4.主要维修设备和检测仪器清单；5.主要从业人员的职业资格证明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677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57250</wp:posOffset>
                </wp:positionH>
                <wp:positionV relativeFrom="paragraph">
                  <wp:posOffset>116205</wp:posOffset>
                </wp:positionV>
                <wp:extent cx="1371600" cy="1386840"/>
                <wp:effectExtent l="5080" t="5080" r="53594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8672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786240"/>
                            <a:gd name="textAreaBottom" fmla="*/ 74844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8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0"/>
                              </a:lnTo>
                              <a:arcTo wR="3600" hR="3600" stAng="10800000" swAng="-5400000"/>
                              <a:lnTo>
                                <a:pt x="18000" y="218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料不齐全的，出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《补正材料通知单》交申请人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退还申请人，并一次性告之申请时需提交的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7.5pt;margin-top:9.15pt;width:107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资料不齐全的，出具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《补正材料通知单》交申请人，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退还申请人，并一次性告之申请时需提交的资料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5610</wp:posOffset>
                </wp:positionH>
                <wp:positionV relativeFrom="paragraph">
                  <wp:posOffset>123190</wp:posOffset>
                </wp:positionV>
                <wp:extent cx="1270" cy="341630"/>
                <wp:effectExtent l="38100" t="635" r="374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9.7pt" to="234.35pt,3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62150</wp:posOffset>
                </wp:positionH>
                <wp:positionV relativeFrom="paragraph">
                  <wp:posOffset>80010</wp:posOffset>
                </wp:positionV>
                <wp:extent cx="2171700" cy="3962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办理人员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审查材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5pt;margin-top:6.3pt;width:17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办理人员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审查材料是否齐全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9425</wp:posOffset>
                </wp:positionH>
                <wp:positionV relativeFrom="paragraph">
                  <wp:posOffset>70485</wp:posOffset>
                </wp:positionV>
                <wp:extent cx="1457325" cy="7620"/>
                <wp:effectExtent l="0" t="3111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7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5.55pt" to="152.45pt,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90850</wp:posOffset>
                </wp:positionH>
                <wp:positionV relativeFrom="paragraph">
                  <wp:posOffset>108585</wp:posOffset>
                </wp:positionV>
                <wp:extent cx="635" cy="297180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8.55pt" to="235.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52550</wp:posOffset>
                </wp:positionH>
                <wp:positionV relativeFrom="paragraph">
                  <wp:posOffset>46355</wp:posOffset>
                </wp:positionV>
                <wp:extent cx="3543300" cy="5943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理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材料合法、齐全的，窗口办理人员出具《受理通知单》交申请人，将所有材料呈农机监理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5pt;margin-top:3.65pt;width:27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理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材料合法、齐全的，窗口办理人员出具《受理通知单》交申请人，将所有材料呈农机监理站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099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7.8pt" to="23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14425</wp:posOffset>
                </wp:positionH>
                <wp:positionV relativeFrom="paragraph">
                  <wp:posOffset>2540</wp:posOffset>
                </wp:positionV>
                <wp:extent cx="4229100" cy="891540"/>
                <wp:effectExtent l="5080" t="5080" r="5397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及确认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农机监理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人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对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的设备、设施、人员、质量管理、安全生产及环境保护等进行现场核对和确认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对申报材料进行审核，签署审核意见。将材料呈站领导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（1个工作日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75pt;margin-top:0.2pt;width:332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及确认：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农机监理站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人员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对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的设备、设施、人员、质量管理、安全生产及环境保护等进行现场核对和确认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对申报材料进行审核，签署审核意见。将材料呈站领导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（1个工作日）。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09900</wp:posOffset>
                </wp:positionH>
                <wp:positionV relativeFrom="paragraph">
                  <wp:posOffset>129540</wp:posOffset>
                </wp:positionV>
                <wp:extent cx="635" cy="297815"/>
                <wp:effectExtent l="38100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0.2pt" to="237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38200</wp:posOffset>
                </wp:positionH>
                <wp:positionV relativeFrom="paragraph">
                  <wp:posOffset>88265</wp:posOffset>
                </wp:positionV>
                <wp:extent cx="1257300" cy="1386840"/>
                <wp:effectExtent l="5080" t="5080" r="200342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8672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786240"/>
                            <a:gd name="textAreaBottom" fmla="*/ 7516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3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24"/>
                              </a:lnTo>
                              <a:arcTo wR="3600" hR="3600" stAng="10800000" swAng="-5400000"/>
                              <a:lnTo>
                                <a:pt x="18000" y="23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批不同意的打印《不予行政许可通知单》，并退回申请人相关材料，将有关材料归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6pt;margin-top:6.95pt;width:98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批不同意的打印《不予行政许可通知单》，并退回申请人相关材料，将有关材料归档。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76350</wp:posOffset>
                </wp:positionH>
                <wp:positionV relativeFrom="paragraph">
                  <wp:posOffset>80645</wp:posOffset>
                </wp:positionV>
                <wp:extent cx="3771900" cy="891540"/>
                <wp:effectExtent l="5080" t="5080" r="139128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农机监理站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负责人对已审核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申报材料进行审批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符合条件在《农业机械维修业务申请表》上签署同意意见并盖章，否则签署不同意意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将材料转交窗口受理人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5pt;margin-top:6.35pt;width:29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批：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农机监理站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负责人对已审核的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申报材料进行审批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符合条件在《农业机械维修业务申请表》上签署同意意见并盖章，否则签署不同意意见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将材料转交窗口受理人员。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8940</wp:posOffset>
                </wp:positionH>
                <wp:positionV relativeFrom="paragraph">
                  <wp:posOffset>186055</wp:posOffset>
                </wp:positionV>
                <wp:extent cx="851535" cy="635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4.65pt" to="99.2pt,14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38475</wp:posOffset>
                </wp:positionH>
                <wp:positionV relativeFrom="paragraph">
                  <wp:posOffset>173990</wp:posOffset>
                </wp:positionV>
                <wp:extent cx="635" cy="297180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3.7pt" to="239.2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62075</wp:posOffset>
                </wp:positionH>
                <wp:positionV relativeFrom="paragraph">
                  <wp:posOffset>139700</wp:posOffset>
                </wp:positionV>
                <wp:extent cx="3429000" cy="990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证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窗口办理人员制作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农业机械维修技术合格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》并发放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将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办理结果向社会公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11pt;width:269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证：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窗口办理人员制作《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农业机械维修技术合格证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》并发放。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将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办理结果向社会公告。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27"/>
        <w:rPr/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四）拖拉机注册、检验、变更、转移、抵押、注销登记工作运行流程图</w:t>
      </w:r>
    </w:p>
    <w:p>
      <w:pPr>
        <w:pStyle w:val="Normal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295275"/>
                <wp:effectExtent l="38100" t="635" r="38100" b="0"/>
                <wp:wrapNone/>
                <wp:docPr id="50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46.6pt" ID="箭头 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609090" cy="30416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拖拉机所有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95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拖拉机所有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1355</wp:posOffset>
                </wp:positionH>
                <wp:positionV relativeFrom="paragraph">
                  <wp:posOffset>193675</wp:posOffset>
                </wp:positionV>
                <wp:extent cx="3904615" cy="10985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提交凭证、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拖拉机所有人身份证明；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购机发票、发动机和整机合格证（注册登记）；</w:t>
                            </w:r>
                            <w:r>
                              <w:rPr/>
                              <w:t>3..</w:t>
                            </w:r>
                            <w:r>
                              <w:rPr/>
                              <w:t>拖拉机行驶证（年度检验、变更、转移、抵押、注销）；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拖拉机第三者责任强制保险凭证（注册登记、年度检验）；</w:t>
                            </w:r>
                            <w:r>
                              <w:rPr/>
                              <w:t>5.</w:t>
                            </w:r>
                            <w:r>
                              <w:rPr/>
                              <w:t>校验拖拉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86.5pt;mso-wrap-distance-left:9.05pt;mso-wrap-distance-right:9.05pt;mso-wrap-distance-top:0pt;mso-wrap-distance-bottom:0pt;margin-top:15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提交凭证、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拖拉机所有人身份证明；</w:t>
                      </w:r>
                      <w:r>
                        <w:rPr/>
                        <w:t>2.</w:t>
                      </w:r>
                      <w:r>
                        <w:rPr/>
                        <w:t>购机发票、发动机和整机合格证（注册登记）；</w:t>
                      </w:r>
                      <w:r>
                        <w:rPr/>
                        <w:t>3..</w:t>
                      </w:r>
                      <w:r>
                        <w:rPr/>
                        <w:t>拖拉机行驶证（年度检验、变更、转移、抵押、注销）；</w:t>
                      </w:r>
                      <w:r>
                        <w:rPr/>
                        <w:t>4.</w:t>
                      </w:r>
                      <w:r>
                        <w:rPr/>
                        <w:t>拖拉机第三者责任强制保险凭证（注册登记、年度检验）；</w:t>
                      </w:r>
                      <w:r>
                        <w:rPr/>
                        <w:t>5.</w:t>
                      </w:r>
                      <w:r>
                        <w:rPr/>
                        <w:t>校验拖拉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295275"/>
                <wp:effectExtent l="38100" t="635" r="38100" b="0"/>
                <wp:wrapNone/>
                <wp:docPr id="53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pt" ID="箭头 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923030" cy="92329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登记审查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审查拖拉机所有人提交的全部资料；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填写《拖拉机注册登记申请表》、《拖拉机检检测报告书》、《拖拉机变更、转移、抵押、注销登记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pt;height:72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登记审查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审查拖拉机所有人提交的全部资料；</w:t>
                      </w:r>
                      <w:r>
                        <w:rPr/>
                        <w:t>2.</w:t>
                      </w:r>
                      <w:r>
                        <w:rPr/>
                        <w:t>填写《拖拉机注册登记申请表》、《拖拉机检检测报告书》、《拖拉机变更、转移、抵押、注销登记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295275"/>
                <wp:effectExtent l="38100" t="635" r="38100" b="0"/>
                <wp:wrapNone/>
                <wp:docPr id="55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pt" ID="箭头 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295275"/>
                <wp:effectExtent l="38100" t="635" r="38100" b="0"/>
                <wp:wrapNone/>
                <wp:docPr id="57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3.2pt" ID="箭头 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95275"/>
                <wp:effectExtent l="38100" t="635" r="38100" b="0"/>
                <wp:wrapNone/>
                <wp:docPr id="58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2pt" ID="箭头 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635" cy="295275"/>
                <wp:effectExtent l="38100" t="635" r="38100" b="0"/>
                <wp:wrapNone/>
                <wp:docPr id="59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23.2pt" ID="箭头 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609090" cy="76327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管理服务范围和不属于本机关职权范围的，出具不予受理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0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管理服务范围和不属于本机关职权范围的，出具不予受理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1494790" cy="76327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齐全或者不符合法定标准，一次性告知补正或者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0.1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不齐全或者不符合法定标准，一次性告知补正或者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723390" cy="76327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齐全、符合法定标准，出具受理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0.1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齐全、符合法定标准，出具受理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295275"/>
                <wp:effectExtent l="38100" t="635" r="38100" b="0"/>
                <wp:wrapNone/>
                <wp:docPr id="63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pt" ID="箭头 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3923030" cy="70231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技术检验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照《拖拉机运行安全技术检验内容》，对拖拉机进行安全技术检验，并在《拖拉机检测报告书》相应栏目签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pt;height:55.3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技术检验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照《拖拉机运行安全技术检验内容》，对拖拉机进行安全技术检验，并在《拖拉机检测报告书》相应栏目签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295275"/>
                <wp:effectExtent l="38100" t="635" r="38100" b="0"/>
                <wp:wrapNone/>
                <wp:docPr id="65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pt" ID="箭头 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33375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4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35" cy="295275"/>
                <wp:effectExtent l="38100" t="635" r="38100" b="0"/>
                <wp:wrapNone/>
                <wp:docPr id="67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3.2pt" ID="箭头 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295275"/>
                <wp:effectExtent l="38100" t="635" r="38100" b="0"/>
                <wp:wrapNone/>
                <wp:docPr id="68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3.2pt" ID="箭头 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2523490" cy="109855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牌证管理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不合法定条件或标准的、检验不合格的，告知拖拉机所有人不合格原因，督促其及时维修、改正后进行检验。制发不予登记备案或者批准的书面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6.5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牌证管理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请不合法定条件或标准的、检验不合格的，告知拖拉机所有人不合格原因，督促其及时维修、改正后进行检验。制发不予登记备案或者批准的书面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2752090" cy="109855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牌证管理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符合法定条件、标准的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给予登记备案或者核发证书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天）；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在《拖拉机行驶证》的副页上签注检验合格条章，签注、发放《安全技术检验合格证明》标志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6.5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牌证管理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请符合法定条件、标准的：</w:t>
                      </w:r>
                      <w:r>
                        <w:rPr/>
                        <w:t>1.</w:t>
                      </w:r>
                      <w:r>
                        <w:rPr/>
                        <w:t>给予登记备案或者核发证书（</w:t>
                      </w:r>
                      <w:r>
                        <w:rPr/>
                        <w:t>5</w:t>
                      </w:r>
                      <w:r>
                        <w:rPr/>
                        <w:t>天）；</w:t>
                      </w:r>
                      <w:r>
                        <w:rPr/>
                        <w:t xml:space="preserve">2. </w:t>
                      </w:r>
                      <w:r>
                        <w:rPr/>
                        <w:t>在《拖拉机行驶证》的副页上签注检验合格条章，签注、发放《安全技术检验合格证明》标志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楷体;微软雅黑" w:hAnsi="楷体;微软雅黑" w:eastAsia="楷体;微软雅黑" w:cs="楷体;微软雅黑"/>
          <w:sz w:val="32"/>
          <w:szCs w:val="32"/>
          <w:lang w:val="zh-CN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五）</w:t>
      </w:r>
      <w:r>
        <w:rPr>
          <w:rFonts w:ascii="楷体;微软雅黑" w:hAnsi="楷体;微软雅黑" w:cs="楷体;微软雅黑" w:eastAsia="楷体;微软雅黑"/>
          <w:sz w:val="32"/>
          <w:szCs w:val="32"/>
          <w:lang w:val="zh-CN"/>
        </w:rPr>
        <w:t>农药经营许可证审核及核发流程图</w:t>
      </w:r>
    </w:p>
    <w:p>
      <w:pPr>
        <w:pStyle w:val="Normal"/>
        <w:spacing w:lineRule="atLeast" w:line="240"/>
        <w:ind w:first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66790" cy="740092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7400880"/>
                          <a:chOff x="0" y="0"/>
                          <a:chExt cx="6066720" cy="7400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66720" cy="74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396360"/>
                            <a:ext cx="2171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递交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160" y="828000"/>
                            <a:ext cx="900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6680" y="1256040"/>
                            <a:ext cx="38919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便民服务中心农林局窗口审查材料是否齐全，受理或不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2374200"/>
                            <a:ext cx="142812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审批范围、不属于本机关职权范围，一次性告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2374200"/>
                            <a:ext cx="136080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申请材料进行审查、核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120" y="2374200"/>
                            <a:ext cx="153684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，一次性告知补正或者修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6520" y="1517040"/>
                            <a:ext cx="69516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517040"/>
                            <a:ext cx="0" cy="8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517040"/>
                            <a:ext cx="40896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311796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7040" y="3523680"/>
                            <a:ext cx="21711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局负责人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6520" y="3780720"/>
                            <a:ext cx="91512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80" y="4494600"/>
                            <a:ext cx="131364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是符合办证条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040" y="3904560"/>
                            <a:ext cx="72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0" y="4494600"/>
                            <a:ext cx="136080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具有农药经营上岗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3520" y="3780720"/>
                            <a:ext cx="59004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6760" y="4494600"/>
                            <a:ext cx="143208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营场所符合规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5199840"/>
                            <a:ext cx="1212840" cy="103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6160" y="5199840"/>
                            <a:ext cx="9000" cy="98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0" y="5199840"/>
                            <a:ext cx="1475640" cy="103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6640" y="6237720"/>
                            <a:ext cx="180036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农药经营许可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pt;height:582.75pt" coordorigin="0,0" coordsize="9554,11655">
                <v:rect id="shape_0" stroked="f" o:allowincell="f" style="position:absolute;left:0;top:0;width:9553;height:11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8;top:624;width:3418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递交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5,1304" to="3928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38;top:1978;width:612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便民服务中心农林局窗口审查材料是否齐全，受理或不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;top:3739;width:2248;height:1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审批范围、不属于本机关职权范围，一次性告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0;top:3739;width:2142;height:1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申请材料进行审查、核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5;top:3739;width:2419;height:1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齐全或者不符合法定形式，一次性告知补正或者修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48,2389" to="2742,37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2389" to="3930,3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389" to="6582,3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05,4910" to="4005,55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9;top:5549;width:3418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局负责人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48,5954" to="3088,69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3;top:7078;width:2068;height:1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是符合办证条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05,6149" to="4005,7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90;top:7078;width:2142;height:1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具有农药经营上岗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34,5954" to="6162,69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64;top:7078;width:2254;height:1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营场所符合规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39,8189" to="3448,98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5,8189" to="3928,97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0,8189" to="6433,98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3;top:9823;width:2834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农药经营许可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六）《动物诊疗许可证》核发流程图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_GB2312" w:hAnsi="楷体_GB2312" w:eastAsia="楷体_GB2312" w:cs="楷体;微软雅黑"/>
          <w:sz w:val="36"/>
          <w:szCs w:val="36"/>
        </w:rPr>
      </w:pPr>
      <w:r>
        <w:rPr>
          <w:rFonts w:eastAsia="楷体_GB2312" w:cs="楷体;微软雅黑" w:ascii="楷体_GB2312" w:hAnsi="楷体_GB2312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273050</wp:posOffset>
                </wp:positionV>
                <wp:extent cx="5886450" cy="6316980"/>
                <wp:effectExtent l="0" t="0" r="1900555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6316920"/>
                          <a:chOff x="0" y="0"/>
                          <a:chExt cx="5886360" cy="6316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86360" cy="63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200160"/>
                            <a:ext cx="36568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72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716760"/>
                            <a:ext cx="4014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林县畜牧兽医总站审查申请材料是否齐全、是否符合规定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06668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4565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1456560"/>
                            <a:ext cx="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759680"/>
                            <a:ext cx="1599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齐全、符合法定形式，出具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63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604520"/>
                            <a:ext cx="188676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规定条件的，收到申请材料之日起5个工作日内一次告知申请人需补正的内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759680"/>
                            <a:ext cx="1485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属于审批范围、不属于本机关职权范围，出具不予受理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453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94768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申请材料进行审查、核准、现场堪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30481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0481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" y="2646000"/>
                            <a:ext cx="986040" cy="10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批事项直接关系他人重大利益的，应当告知，并听取其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650320"/>
                            <a:ext cx="98352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依法需要听证、招标、鉴定、公示和专家评审的，按照规定开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44376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3886200"/>
                            <a:ext cx="2540160" cy="94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定（自受理申请之日起20天内，完成对申请材料的审核和对动物诊疗场所的实地考察，作出决定。不包含听证、招标、拍卖、检验、检测、鉴定和专家评审时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4240" y="482472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5122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5122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5418360"/>
                            <a:ext cx="19742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不符合条件的，书面通知申请人，并说明理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5418360"/>
                            <a:ext cx="22662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符合规定条件的，向申请人颁发动物诊疗许可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0" y="1456560"/>
                            <a:ext cx="34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512208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.5pt;width:463.5pt;height:497.4pt" coordorigin="180,430" coordsize="9270,9948">
                <v:rect id="shape_0" stroked="f" o:allowincell="f" style="position:absolute;left:180;top:430;width:9269;height:994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978;top:745;width:575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59,1174" to="4859,1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798;top:1558;width:632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林县畜牧兽医总站审查申请材料是否齐全、是否符合规定条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59,2110" to="4859,25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19,2724" to="2119,3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78,2724" to="7580,3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598;top:3201;width:251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材料齐全、符合法定形式，出具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59,2577" to="4859,3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478;top:2957;width:2970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齐全或者不符合规定条件的，收到申请材料之日起5个工作日内一次告知申请人需补正的内容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8;top:3201;width:233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不属于审批范围、不属于本机关职权范围，出具不予受理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59,4293" to="4859,4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598;top:5072;width:251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申请材料进行审查、核准、现场堪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58,5230" to="3596,52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19,5230" to="6657,52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488;top:4597;width:1552;height:1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审批事项直接关系他人重大利益的，应当告知，并听取其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58;top:4603;width:1548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依法需要听证、招标、鉴定、公示和专家评审的，按照规定开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59,5853" to="4859,6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59;top:6550;width:3999;height:1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定（自受理申请之日起20天内，完成对申请材料的审核和对动物诊疗场所的实地考察，作出决定。不包含听证、招标、拍卖、检验、检测、鉴定和专家评审时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48,8028" to="4848,8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30,8496" to="2330,8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68,8496" to="7368,8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58;top:8963;width:310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不符合条件的，书面通知申请人，并说明理由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67;top:8963;width:356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符合规定条件的，向申请人颁发动物诊疗许可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19,2724" to="7577,27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30,8496" to="7368,84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/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七）</w:t>
      </w:r>
      <w:r>
        <w:rPr>
          <w:rFonts w:ascii="楷体;微软雅黑" w:hAnsi="楷体;微软雅黑" w:cs="楷体;微软雅黑" w:eastAsia="楷体;微软雅黑"/>
          <w:kern w:val="0"/>
          <w:sz w:val="32"/>
          <w:szCs w:val="32"/>
        </w:rPr>
        <w:t>生鲜乳收购许可证核发流程图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_GB2312" w:hAnsi="楷体_GB2312" w:eastAsia="楷体_GB2312" w:cs="楷体;微软雅黑"/>
          <w:kern w:val="0"/>
          <w:sz w:val="36"/>
          <w:szCs w:val="36"/>
        </w:rPr>
      </w:pPr>
      <w:r>
        <w:rPr>
          <w:rFonts w:eastAsia="楷体_GB2312" w:cs="楷体;微软雅黑" w:ascii="楷体_GB2312" w:hAnsi="楷体_GB2312"/>
          <w:kern w:val="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73050</wp:posOffset>
                </wp:positionV>
                <wp:extent cx="5886450" cy="6316980"/>
                <wp:effectExtent l="0" t="0" r="546735" b="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6316920"/>
                          <a:chOff x="0" y="0"/>
                          <a:chExt cx="5886360" cy="6316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86360" cy="63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200160"/>
                            <a:ext cx="36568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72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769680"/>
                            <a:ext cx="297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查申请材料是否齐全、是否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06668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4565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1456560"/>
                            <a:ext cx="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759680"/>
                            <a:ext cx="1599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齐全、符合法定形式，出具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63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784880"/>
                            <a:ext cx="148536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不齐全或者不符合法定形式，一次性告知补正或者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759680"/>
                            <a:ext cx="1485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属于审批范围、不属于本机关职权范围，出具不予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453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94768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对申请材料进行审查、核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30481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0481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" y="2645280"/>
                            <a:ext cx="98604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批事项直接关系他人重大利益的，应当告知，并听取其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650320"/>
                            <a:ext cx="98352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依法需要听证、招标、鉴定、公示和专家评审的，按照规定开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44376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480" y="3933720"/>
                            <a:ext cx="192168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决定（自受理之日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个工作日，不包含听证、招标、鉴定、公示、现场踏勘、图纸调整、专家评审时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4240" y="482472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5122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5122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5418360"/>
                            <a:ext cx="19742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不符合法定条件、标准的，制发不予许可、批准的书面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5418360"/>
                            <a:ext cx="22662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符合法定条件、标准的，作出许可、批准决定，制发许可、批准文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0" y="1456560"/>
                            <a:ext cx="34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512208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.5pt;width:463.5pt;height:497.4pt" coordorigin="180,430" coordsize="9270,9948">
                <v:rect id="shape_0" stroked="f" o:allowincell="f" style="position:absolute;left:180;top:430;width:9269;height:994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978;top:745;width:575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59,1174" to="4859,1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518;top:1642;width:46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审查申请材料是否齐全、是否符合法定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59,2110" to="4859,25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19,2724" to="2119,3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78,2724" to="7580,3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598;top:3201;width:251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材料齐全、符合法定形式，出具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59,2577" to="4859,3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478;top:3241;width:2338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材料不齐全或者不符合法定形式，一次性告知补正或者修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8;top:3201;width:233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不属于审批范围、不属于本机关职权范围，出具不予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59,4293" to="4859,4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598;top:5072;width:251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对申请材料进行审查、核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58,5230" to="3596,52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19,5230" to="6657,52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488;top:4596;width:1552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审批事项直接关系他人重大利益的，应当告知，并听取其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58;top:4603;width:1548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依法需要听证、招标、鉴定、公示和专家评审的，按照规定开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59,5853" to="4859,6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379;top:6625;width:3025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决定（自受理之日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个工作日，不包含听证、招标、鉴定、公示、现场踏勘、图纸调整、专家评审时间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48,8028" to="4848,8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30,8496" to="2330,8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68,8496" to="7368,8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58;top:8963;width:310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申请不符合法定条件、标准的，制发不予许可、批准的书面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67;top:8963;width:356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申请符合法定条件、标准的，作出许可、批准决定，制发许可、批准文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19,2724" to="7577,27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30,8496" to="7368,84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38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八）拖拉机驾驶证（含资格审核、技能准考证明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1000</wp:posOffset>
                </wp:positionH>
                <wp:positionV relativeFrom="paragraph">
                  <wp:posOffset>499110</wp:posOffset>
                </wp:positionV>
                <wp:extent cx="1403985" cy="1087755"/>
                <wp:effectExtent l="0" t="38100" r="825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088280" cy="1404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39.35pt;width:110.45pt;height:85.6pt;flip:y;rotation:90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;微软雅黑" w:hAnsi="楷体;微软雅黑" w:cs="楷体;微软雅黑" w:eastAsia="楷体;微软雅黑"/>
          <w:sz w:val="32"/>
          <w:szCs w:val="32"/>
        </w:rPr>
        <w:t>申领业务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361315</wp:posOffset>
                </wp:positionV>
                <wp:extent cx="1172845" cy="274955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1.65pt;mso-wrap-distance-left:9.05pt;mso-wrap-distance-right:9.05pt;mso-wrap-distance-top:0pt;mso-wrap-distance-bottom:0pt;margin-top:28.4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微软雅黑" w:hAnsi="楷体;微软雅黑" w:eastAsia="楷体;微软雅黑" w:cs="楷体;微软雅黑"/>
          <w:sz w:val="36"/>
          <w:szCs w:val="36"/>
        </w:rPr>
      </w:pPr>
      <w:r>
        <w:rPr>
          <w:rFonts w:eastAsia="楷体;微软雅黑" w:cs="楷体;微软雅黑" w:ascii="楷体;微软雅黑" w:hAnsi="楷体;微软雅黑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0765</wp:posOffset>
                </wp:positionH>
                <wp:positionV relativeFrom="paragraph">
                  <wp:posOffset>1310005</wp:posOffset>
                </wp:positionV>
                <wp:extent cx="1494155" cy="635"/>
                <wp:effectExtent l="635" t="38100" r="0" b="38100"/>
                <wp:wrapNone/>
                <wp:docPr id="76" name="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4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103.15pt" to="299.55pt,103.15pt" ID="箭头 7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7260</wp:posOffset>
                </wp:positionH>
                <wp:positionV relativeFrom="paragraph">
                  <wp:posOffset>1710690</wp:posOffset>
                </wp:positionV>
                <wp:extent cx="495300" cy="635"/>
                <wp:effectExtent l="0" t="38100" r="635" b="38100"/>
                <wp:wrapNone/>
                <wp:docPr id="77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134.7pt" to="112.75pt,134.7pt" ID="箭头 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920</wp:posOffset>
                </wp:positionH>
                <wp:positionV relativeFrom="paragraph">
                  <wp:posOffset>1847850</wp:posOffset>
                </wp:positionV>
                <wp:extent cx="8890" cy="488315"/>
                <wp:effectExtent l="36830" t="635" r="31115" b="0"/>
                <wp:wrapNone/>
                <wp:docPr id="78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88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145.5pt" to="30.25pt,183.9pt" ID="箭头 25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1255</wp:posOffset>
                </wp:positionH>
                <wp:positionV relativeFrom="paragraph">
                  <wp:posOffset>2741930</wp:posOffset>
                </wp:positionV>
                <wp:extent cx="358140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5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5pt;margin-top:215.9pt;width:28.2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7910</wp:posOffset>
                </wp:positionH>
                <wp:positionV relativeFrom="paragraph">
                  <wp:posOffset>225425</wp:posOffset>
                </wp:positionV>
                <wp:extent cx="8890" cy="237490"/>
                <wp:effectExtent l="35560" t="635" r="32385" b="0"/>
                <wp:wrapNone/>
                <wp:docPr id="80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37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7.75pt" to="183.95pt,36.4pt" ID="箭头 34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7910</wp:posOffset>
                </wp:positionH>
                <wp:positionV relativeFrom="paragraph">
                  <wp:posOffset>1986915</wp:posOffset>
                </wp:positionV>
                <wp:extent cx="635" cy="428625"/>
                <wp:effectExtent l="38100" t="635" r="38100" b="0"/>
                <wp:wrapNone/>
                <wp:docPr id="81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56.45pt" to="183.3pt,190.15pt" ID="箭头 3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7435</wp:posOffset>
                </wp:positionH>
                <wp:positionV relativeFrom="paragraph">
                  <wp:posOffset>3096260</wp:posOffset>
                </wp:positionV>
                <wp:extent cx="8890" cy="615315"/>
                <wp:effectExtent l="30480" t="635" r="37465" b="635"/>
                <wp:wrapNone/>
                <wp:docPr id="82" name="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15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43.8pt" to="184.7pt,292.2pt" ID="箭头 3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9020</wp:posOffset>
                </wp:positionH>
                <wp:positionV relativeFrom="paragraph">
                  <wp:posOffset>3380740</wp:posOffset>
                </wp:positionV>
                <wp:extent cx="1551940" cy="6985"/>
                <wp:effectExtent l="635" t="38100" r="0" b="31750"/>
                <wp:wrapNone/>
                <wp:docPr id="83" name="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1960" cy="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266.2pt" to="304.75pt,266.7pt" ID="箭头 40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6645</wp:posOffset>
                </wp:positionH>
                <wp:positionV relativeFrom="paragraph">
                  <wp:posOffset>4484370</wp:posOffset>
                </wp:positionV>
                <wp:extent cx="8890" cy="343535"/>
                <wp:effectExtent l="36195" t="635" r="31750" b="0"/>
                <wp:wrapNone/>
                <wp:docPr id="84" name="箭头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353.1pt" to="187pt,380.1pt" ID="箭头 55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5535</wp:posOffset>
                </wp:positionH>
                <wp:positionV relativeFrom="paragraph">
                  <wp:posOffset>5363845</wp:posOffset>
                </wp:positionV>
                <wp:extent cx="635" cy="457200"/>
                <wp:effectExtent l="38100" t="635" r="38100" b="0"/>
                <wp:wrapNone/>
                <wp:docPr id="85" name="箭头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422.35pt" to="187.05pt,458.3pt" ID="箭头 6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6805</wp:posOffset>
                </wp:positionH>
                <wp:positionV relativeFrom="paragraph">
                  <wp:posOffset>5597525</wp:posOffset>
                </wp:positionV>
                <wp:extent cx="1427480" cy="635"/>
                <wp:effectExtent l="635" t="38100" r="0" b="38100"/>
                <wp:wrapNone/>
                <wp:docPr id="86" name="箭头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7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440.75pt" to="299.5pt,440.75pt" ID="箭头 67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8160</wp:posOffset>
                </wp:positionH>
                <wp:positionV relativeFrom="paragraph">
                  <wp:posOffset>1722120</wp:posOffset>
                </wp:positionV>
                <wp:extent cx="906145" cy="3939540"/>
                <wp:effectExtent l="0" t="32385" r="8255" b="82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8160" cy="3939840"/>
                        </a:xfrm>
                        <a:prstGeom prst="bentConnector4">
                          <a:avLst>
                            <a:gd name="adj1" fmla="val -35687"/>
                            <a:gd name="adj2" fmla="val 99853"/>
                          </a:avLst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5" coordsize="21600,21600" o:spt="35" adj="10800,10800" path="m,l@0,l@0@3l21600@3l21600,21600nfe">
                <v:stroke joinstyle="miter"/>
                <v:formulas>
                  <v:f eqn="val #1"/>
                  <v:f eqn="sum @0 width 0"/>
                  <v:f eqn="prod 1 @1 2"/>
                  <v:f eqn="val #0"/>
                  <v:f eqn="sum 0 @3 0"/>
                  <v:f eqn="prod 1 @4 2"/>
                </v:formulas>
                <v:path gradientshapeok="t" o:connecttype="rect" textboxrect="0,0,21600,21600"/>
                <v:handles>
                  <v:h position="@0,@5"/>
                  <v:h position="@2,@3"/>
                </v:handles>
              </v:shapetype>
              <v:shape id="shape_0" stroked="t" o:allowincell="f" style="position:absolute;margin-left:340.9pt;margin-top:135.7pt;width:52.5pt;height:310.1pt;rotation:180" type="_x0000_t35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4110</wp:posOffset>
                </wp:positionH>
                <wp:positionV relativeFrom="paragraph">
                  <wp:posOffset>6483985</wp:posOffset>
                </wp:positionV>
                <wp:extent cx="635" cy="410210"/>
                <wp:effectExtent l="38100" t="635" r="38100" b="0"/>
                <wp:wrapNone/>
                <wp:docPr id="88" name="箭头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0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510.55pt" to="189.3pt,542.8pt" ID="箭头 74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2685</wp:posOffset>
                </wp:positionH>
                <wp:positionV relativeFrom="paragraph">
                  <wp:posOffset>7608570</wp:posOffset>
                </wp:positionV>
                <wp:extent cx="635" cy="238125"/>
                <wp:effectExtent l="38100" t="635" r="38100" b="635"/>
                <wp:wrapNone/>
                <wp:docPr id="89" name="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599.1pt" to="191.55pt,617.8pt" ID="箭头 7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27910</wp:posOffset>
                </wp:positionH>
                <wp:positionV relativeFrom="paragraph">
                  <wp:posOffset>1186815</wp:posOffset>
                </wp:positionV>
                <wp:extent cx="635" cy="257175"/>
                <wp:effectExtent l="38100" t="635" r="38100" b="0"/>
                <wp:wrapNone/>
                <wp:docPr id="90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93.45pt" to="183.3pt,113.65pt" ID="箭头 3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2000</wp:posOffset>
                </wp:positionH>
                <wp:positionV relativeFrom="paragraph">
                  <wp:posOffset>1720850</wp:posOffset>
                </wp:positionV>
                <wp:extent cx="1122045" cy="1489075"/>
                <wp:effectExtent l="0" t="38100" r="825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489320" cy="112248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05pt;margin-top:135.6pt;width:88.3pt;height:117.15pt;flip:y;rotation:90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0180</wp:posOffset>
                </wp:positionH>
                <wp:positionV relativeFrom="paragraph">
                  <wp:posOffset>1450340</wp:posOffset>
                </wp:positionV>
                <wp:extent cx="1866265" cy="54102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县农机监理站审查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审查申请人提交的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42.6pt;mso-wrap-distance-left:9.05pt;mso-wrap-distance-right:9.05pt;mso-wrap-distance-top:0pt;mso-wrap-distance-bottom:0pt;margin-top:114.2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县农机监理站审查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审查申请人提交的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935</wp:posOffset>
                </wp:positionH>
                <wp:positionV relativeFrom="paragraph">
                  <wp:posOffset>1563370</wp:posOffset>
                </wp:positionV>
                <wp:extent cx="1037590" cy="27559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7pt;mso-wrap-distance-left:9.05pt;mso-wrap-distance-right:9.05pt;mso-wrap-distance-top:0pt;mso-wrap-distance-bottom:0pt;margin-top:123.1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9525</wp:posOffset>
                </wp:positionH>
                <wp:positionV relativeFrom="paragraph">
                  <wp:posOffset>1185545</wp:posOffset>
                </wp:positionV>
                <wp:extent cx="1009015" cy="264795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0.85pt;mso-wrap-distance-left:9.05pt;mso-wrap-distance-right:9.05pt;mso-wrap-distance-top:0pt;mso-wrap-distance-bottom:0pt;margin-top:93.3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4315</wp:posOffset>
                </wp:positionH>
                <wp:positionV relativeFrom="paragraph">
                  <wp:posOffset>2394585</wp:posOffset>
                </wp:positionV>
                <wp:extent cx="1856740" cy="694055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县农机监理站技术考试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约科目一考试，进行科目一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54.65pt;mso-wrap-distance-left:9.05pt;mso-wrap-distance-right:9.05pt;mso-wrap-distance-top:0pt;mso-wrap-distance-bottom:0pt;margin-top:188.5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县农机监理站技术考试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预约科目一考试，进行科目一考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1975</wp:posOffset>
                </wp:positionH>
                <wp:positionV relativeFrom="paragraph">
                  <wp:posOffset>2370455</wp:posOffset>
                </wp:positionV>
                <wp:extent cx="1717675" cy="742315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县农机培训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申请人进行科目一（理论）培训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58.45pt;mso-wrap-distance-left:9.05pt;mso-wrap-distance-right:9.05pt;mso-wrap-distance-top:0pt;mso-wrap-distance-bottom:0pt;margin-top:186.65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县农机培训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申请人进行科目一（理论）培训（</w:t>
                      </w:r>
                      <w:r>
                        <w:rPr/>
                        <w:t>7</w:t>
                      </w:r>
                      <w:r>
                        <w:rPr/>
                        <w:t>个工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9690</wp:posOffset>
                </wp:positionH>
                <wp:positionV relativeFrom="paragraph">
                  <wp:posOffset>3661410</wp:posOffset>
                </wp:positionV>
                <wp:extent cx="2251075" cy="738505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县农机监理站业务领导岗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发技能准考证明，扫描准备有关资料，组织进行场练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58.15pt;mso-wrap-distance-left:9.05pt;mso-wrap-distance-right:9.05pt;mso-wrap-distance-top:0pt;mso-wrap-distance-bottom:0pt;margin-top:288.3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县农机监理站业务领导岗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发技能准考证明，扫描准备有关资料，组织进行场练（</w:t>
                      </w:r>
                      <w:r>
                        <w:rPr/>
                        <w:t>30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7465</wp:posOffset>
                </wp:positionH>
                <wp:positionV relativeFrom="paragraph">
                  <wp:posOffset>3204845</wp:posOffset>
                </wp:positionV>
                <wp:extent cx="1151890" cy="32004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补考一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2pt;mso-wrap-distance-left:9.05pt;mso-wrap-distance-right:9.05pt;mso-wrap-distance-top:0pt;mso-wrap-distance-bottom:0pt;margin-top:252.35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补考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8650</wp:posOffset>
                </wp:positionH>
                <wp:positionV relativeFrom="paragraph">
                  <wp:posOffset>1963420</wp:posOffset>
                </wp:positionV>
                <wp:extent cx="380365" cy="923290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补考不合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72.7pt;mso-wrap-distance-left:9.05pt;mso-wrap-distance-right:9.05pt;mso-wrap-distance-top:0pt;mso-wrap-distance-bottom:0pt;margin-top:154.6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补考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2240</wp:posOffset>
                </wp:positionH>
                <wp:positionV relativeFrom="paragraph">
                  <wp:posOffset>4832350</wp:posOffset>
                </wp:positionV>
                <wp:extent cx="2159635" cy="51689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市、县农机监理部门技术考试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行科目二、科目三、科目四考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40.7pt;mso-wrap-distance-left:9.05pt;mso-wrap-distance-right:9.05pt;mso-wrap-distance-top:0pt;mso-wrap-distance-bottom:0pt;margin-top:380.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市、县农机监理部门技术考试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行科目二、科目三、科目四考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2395</wp:posOffset>
                </wp:positionH>
                <wp:positionV relativeFrom="paragraph">
                  <wp:posOffset>6908165</wp:posOffset>
                </wp:positionV>
                <wp:extent cx="2181225" cy="69469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市农机监理所驾驶证管理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发、制作拖拉机驾驶证，整理档案入库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54.7pt;mso-wrap-distance-left:9.05pt;mso-wrap-distance-right:9.05pt;mso-wrap-distance-top:0pt;mso-wrap-distance-bottom:0pt;margin-top:543.9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市农机监理所驾驶证管理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发、制作拖拉机驾驶证，整理档案入库（</w:t>
                      </w:r>
                      <w:r>
                        <w:rPr/>
                        <w:t>2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1590</wp:posOffset>
                </wp:positionH>
                <wp:positionV relativeFrom="paragraph">
                  <wp:posOffset>5423535</wp:posOffset>
                </wp:positionV>
                <wp:extent cx="1158875" cy="322580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补考一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5.4pt;mso-wrap-distance-left:9.05pt;mso-wrap-distance-right:9.05pt;mso-wrap-distance-top:0pt;mso-wrap-distance-bottom:0pt;margin-top:427.05pt;mso-position-vertical-relative:text;margin-left:3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补考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2575</wp:posOffset>
                </wp:positionH>
                <wp:positionV relativeFrom="paragraph">
                  <wp:posOffset>3241675</wp:posOffset>
                </wp:positionV>
                <wp:extent cx="379730" cy="923290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补考不合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pt;height:72.7pt;mso-wrap-distance-left:9.05pt;mso-wrap-distance-right:9.05pt;mso-wrap-distance-top:0pt;mso-wrap-distance-bottom:0pt;margin-top:255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补考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9540</wp:posOffset>
                </wp:positionH>
                <wp:positionV relativeFrom="paragraph">
                  <wp:posOffset>5793740</wp:posOffset>
                </wp:positionV>
                <wp:extent cx="2152650" cy="675640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市、县业务领导岗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、核准申请人考试成绩、签注审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3.2pt;mso-wrap-distance-left:9.05pt;mso-wrap-distance-right:9.05pt;mso-wrap-distance-top:0pt;mso-wrap-distance-bottom:0pt;margin-top:456.2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市、县业务领导岗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、核准申请人考试成绩、签注审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7680</wp:posOffset>
                </wp:positionH>
                <wp:positionV relativeFrom="paragraph">
                  <wp:posOffset>7821930</wp:posOffset>
                </wp:positionV>
                <wp:extent cx="1323340" cy="534035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县农机培训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发驾驶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42.05pt;mso-wrap-distance-left:9.05pt;mso-wrap-distance-right:9.05pt;mso-wrap-distance-top:0pt;mso-wrap-distance-bottom:0pt;margin-top:615.9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县农机培训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发驾驶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2320</wp:posOffset>
                </wp:positionH>
                <wp:positionV relativeFrom="paragraph">
                  <wp:posOffset>450215</wp:posOffset>
                </wp:positionV>
                <wp:extent cx="2950845" cy="742315"/>
                <wp:effectExtent l="0" t="0" r="0" b="0"/>
                <wp:wrapNone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交以下材料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拖拉机驾驶证申请表；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申请人身份证明及其复印件；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申请人身体条件证明；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提供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张半寸白底彩色照片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58.45pt;mso-wrap-distance-left:9.05pt;mso-wrap-distance-right:9.05pt;mso-wrap-distance-top:0pt;mso-wrap-distance-bottom:0pt;margin-top:35.45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交以下材料：</w:t>
                      </w:r>
                      <w:r>
                        <w:rPr/>
                        <w:t>1.</w:t>
                      </w:r>
                      <w:r>
                        <w:rPr/>
                        <w:t>拖拉机驾驶证申请表；</w:t>
                      </w:r>
                      <w:r>
                        <w:rPr/>
                        <w:t>2.</w:t>
                      </w:r>
                      <w:r>
                        <w:rPr/>
                        <w:t>申请人身份证明及其复印件；</w:t>
                      </w:r>
                      <w:r>
                        <w:rPr/>
                        <w:t>3.</w:t>
                      </w:r>
                      <w:r>
                        <w:rPr/>
                        <w:t>申请人身体条件证明；</w:t>
                      </w:r>
                      <w:r>
                        <w:rPr/>
                        <w:t>4.</w:t>
                      </w:r>
                      <w:r>
                        <w:rPr/>
                        <w:t>提供</w:t>
                      </w:r>
                      <w:r>
                        <w:rPr/>
                        <w:t>8</w:t>
                      </w:r>
                      <w:r>
                        <w:rPr/>
                        <w:t>张半寸白底彩色照片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206375</wp:posOffset>
                </wp:positionV>
                <wp:extent cx="380365" cy="43688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34.4pt;mso-wrap-distance-left:9.05pt;mso-wrap-distance-right:9.05pt;mso-wrap-distance-top:0pt;mso-wrap-distance-bottom:0pt;margin-top:16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4355</wp:posOffset>
                </wp:positionH>
                <wp:positionV relativeFrom="paragraph">
                  <wp:posOffset>8255</wp:posOffset>
                </wp:positionV>
                <wp:extent cx="399415" cy="427990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33.7pt;mso-wrap-distance-left:9.05pt;mso-wrap-distance-right:9.05pt;mso-wrap-distance-top:0pt;mso-wrap-distance-bottom:0pt;margin-top:0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atLeast" w:line="240"/>
        <w:ind w:firstLine="640"/>
        <w:rPr>
          <w:rFonts w:ascii="楷体;微软雅黑" w:hAnsi="楷体;微软雅黑" w:eastAsia="楷体;微软雅黑" w:cs="宋体;SimSun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九）</w:t>
      </w:r>
      <w:r>
        <w:rPr>
          <w:rFonts w:ascii="楷体;微软雅黑" w:hAnsi="楷体;微软雅黑" w:cs="楷体;微软雅黑" w:eastAsia="楷体;微软雅黑"/>
          <w:bCs/>
          <w:sz w:val="32"/>
          <w:szCs w:val="32"/>
        </w:rPr>
        <w:t>水产养殖证核发</w:t>
      </w:r>
      <w:r>
        <w:rPr>
          <w:rFonts w:ascii="楷体;微软雅黑" w:hAnsi="楷体;微软雅黑" w:cs="宋体;SimSun" w:eastAsia="楷体;微软雅黑"/>
          <w:sz w:val="32"/>
          <w:szCs w:val="32"/>
        </w:rPr>
        <w:t>流程图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05710</wp:posOffset>
                </wp:positionH>
                <wp:positionV relativeFrom="paragraph">
                  <wp:posOffset>742950</wp:posOffset>
                </wp:positionV>
                <wp:extent cx="1270" cy="233680"/>
                <wp:effectExtent l="37465" t="635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pt;margin-top:58.5pt;width:0.1pt;height:18.4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6215</wp:posOffset>
                </wp:positionH>
                <wp:positionV relativeFrom="paragraph">
                  <wp:posOffset>323850</wp:posOffset>
                </wp:positionV>
                <wp:extent cx="4400550" cy="39751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31.3pt;mso-wrap-distance-left:9.05pt;mso-wrap-distance-right:9.05pt;mso-wrap-distance-top:0pt;mso-wrap-distance-bottom:0pt;margin-top:25.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40435</wp:posOffset>
                </wp:positionH>
                <wp:positionV relativeFrom="paragraph">
                  <wp:posOffset>17780</wp:posOffset>
                </wp:positionV>
                <wp:extent cx="3151505" cy="48260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材料是否齐全，是否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5pt;height:38pt;mso-wrap-distance-left:9.05pt;mso-wrap-distance-right:9.05pt;mso-wrap-distance-top:0pt;mso-wrap-distance-bottom:0pt;margin-top:1.4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材料是否齐全，是否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5956" w:leader="none"/>
        </w:tabs>
        <w:jc w:val="left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10485</wp:posOffset>
                </wp:positionH>
                <wp:positionV relativeFrom="paragraph">
                  <wp:posOffset>154305</wp:posOffset>
                </wp:positionV>
                <wp:extent cx="10160" cy="477520"/>
                <wp:effectExtent l="29845" t="635" r="3683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77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5pt;margin-top:12.15pt;width:0.8pt;height:37.5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</w:rPr>
        <w:tab/>
      </w:r>
    </w:p>
    <w:p>
      <w:pPr>
        <w:pStyle w:val="Normal"/>
        <w:tabs>
          <w:tab w:val="clear" w:pos="420"/>
          <w:tab w:val="left" w:pos="5956" w:leader="none"/>
        </w:tabs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72795</wp:posOffset>
                </wp:positionH>
                <wp:positionV relativeFrom="paragraph">
                  <wp:posOffset>25400</wp:posOffset>
                </wp:positionV>
                <wp:extent cx="3933825" cy="9525"/>
                <wp:effectExtent l="635" t="8255" r="635" b="82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2pt" to="370.55pt,2.7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72160</wp:posOffset>
                </wp:positionH>
                <wp:positionV relativeFrom="paragraph">
                  <wp:posOffset>25400</wp:posOffset>
                </wp:positionV>
                <wp:extent cx="1270" cy="200660"/>
                <wp:effectExtent l="38100" t="635" r="3746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pt;margin-top:2pt;width:0pt;height:15.7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86935</wp:posOffset>
                </wp:positionH>
                <wp:positionV relativeFrom="paragraph">
                  <wp:posOffset>43815</wp:posOffset>
                </wp:positionV>
                <wp:extent cx="9525" cy="180975"/>
                <wp:effectExtent l="33020" t="635" r="34290" b="635"/>
                <wp:wrapNone/>
                <wp:docPr id="115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3.45pt" to="369.75pt,17.65pt" ID="箭头 2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3286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175</wp:posOffset>
                </wp:positionH>
                <wp:positionV relativeFrom="paragraph">
                  <wp:posOffset>81280</wp:posOffset>
                </wp:positionV>
                <wp:extent cx="1771015" cy="888365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审批范围，不属于本机构职权范围，出具不予受理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69.95pt;mso-wrap-distance-left:9.05pt;mso-wrap-distance-right:9.05pt;mso-wrap-distance-top:0pt;mso-wrap-distance-bottom:0pt;margin-top:6.4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审批范围，不属于本机构职权范围，出具不予受理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35400</wp:posOffset>
                </wp:positionH>
                <wp:positionV relativeFrom="paragraph">
                  <wp:posOffset>94615</wp:posOffset>
                </wp:positionV>
                <wp:extent cx="1783715" cy="899795"/>
                <wp:effectExtent l="0" t="0" r="0" b="0"/>
                <wp:wrapNone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齐全或者不符合法定形式，一次性告知补全或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70.85pt;mso-wrap-distance-left:9.05pt;mso-wrap-distance-right:9.05pt;mso-wrap-distance-top:0pt;mso-wrap-distance-bottom:0pt;margin-top:7.45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不齐全或者不符合法定形式，一次性告知补全或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67865</wp:posOffset>
                </wp:positionH>
                <wp:positionV relativeFrom="paragraph">
                  <wp:posOffset>113030</wp:posOffset>
                </wp:positionV>
                <wp:extent cx="1399540" cy="542925"/>
                <wp:effectExtent l="0" t="0" r="0" b="0"/>
                <wp:wrapNone/>
                <wp:docPr id="1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齐全，符合法定形式出具受理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42.75pt;mso-wrap-distance-left:9.05pt;mso-wrap-distance-right:9.05pt;mso-wrap-distance-top:0pt;mso-wrap-distance-bottom:0pt;margin-top:8.9pt;mso-position-vertical-relative:text;margin-left:1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齐全，符合法定形式出具受理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ab/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05735</wp:posOffset>
                </wp:positionH>
                <wp:positionV relativeFrom="paragraph">
                  <wp:posOffset>146685</wp:posOffset>
                </wp:positionV>
                <wp:extent cx="1270" cy="715645"/>
                <wp:effectExtent l="37465" t="635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6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05pt;margin-top:11.55pt;width:0.05pt;height:56.3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7510</wp:posOffset>
                </wp:positionH>
                <wp:positionV relativeFrom="paragraph">
                  <wp:posOffset>22225</wp:posOffset>
                </wp:positionV>
                <wp:extent cx="1104265" cy="1456055"/>
                <wp:effectExtent l="0" t="0" r="0" b="0"/>
                <wp:wrapNone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批事项直接关系他人重大利益的应当告知，并听取其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114.65pt;mso-wrap-distance-left:9.05pt;mso-wrap-distance-right:9.05pt;mso-wrap-distance-top:0pt;mso-wrap-distance-bottom:0pt;margin-top:1.7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批事项直接关系他人重大利益的应当告知，并听取其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64385</wp:posOffset>
                </wp:positionH>
                <wp:positionV relativeFrom="paragraph">
                  <wp:posOffset>107950</wp:posOffset>
                </wp:positionV>
                <wp:extent cx="1485265" cy="1150620"/>
                <wp:effectExtent l="0" t="0" r="0" b="0"/>
                <wp:wrapNone/>
                <wp:docPr id="1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申请材料进行审查或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90.6pt;mso-wrap-distance-left:9.05pt;mso-wrap-distance-right:9.05pt;mso-wrap-distance-top:0pt;mso-wrap-distance-bottom:0pt;margin-top:8.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申请材料进行审查或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11650</wp:posOffset>
                </wp:positionH>
                <wp:positionV relativeFrom="paragraph">
                  <wp:posOffset>40005</wp:posOffset>
                </wp:positionV>
                <wp:extent cx="1027430" cy="1475740"/>
                <wp:effectExtent l="0" t="0" r="0" b="0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需要听证、招标、鉴定、公式和专家评审的按照规定开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116.2pt;mso-wrap-distance-left:9.05pt;mso-wrap-distance-right:9.05pt;mso-wrap-distance-top:0pt;mso-wrap-distance-bottom:0pt;margin-top:3.15pt;mso-position-vertical-relative:text;margin-left:3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需要听证、招标、鉴定、公式和专家评审的按照规定开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76" w:leader="none"/>
          <w:tab w:val="right" w:pos="8306" w:leader="none"/>
        </w:tabs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ab/>
      </w:r>
    </w:p>
    <w:p>
      <w:pPr>
        <w:pStyle w:val="Normal"/>
        <w:tabs>
          <w:tab w:val="clear" w:pos="420"/>
          <w:tab w:val="left" w:pos="6076" w:leader="none"/>
          <w:tab w:val="right" w:pos="8306" w:leader="none"/>
        </w:tabs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6076" w:leader="none"/>
          <w:tab w:val="right" w:pos="8306" w:leader="none"/>
        </w:tabs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10510</wp:posOffset>
                </wp:positionH>
                <wp:positionV relativeFrom="paragraph">
                  <wp:posOffset>708660</wp:posOffset>
                </wp:positionV>
                <wp:extent cx="1270" cy="372110"/>
                <wp:effectExtent l="37465" t="635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pt;margin-top:55.8pt;width:0.1pt;height:29.2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34160</wp:posOffset>
                </wp:positionH>
                <wp:positionV relativeFrom="paragraph">
                  <wp:posOffset>170180</wp:posOffset>
                </wp:positionV>
                <wp:extent cx="476885" cy="10160"/>
                <wp:effectExtent l="0" t="36830" r="635" b="298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700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8pt;margin-top:13.4pt;width:37.45pt;height:0.7pt;flip:x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82035</wp:posOffset>
                </wp:positionH>
                <wp:positionV relativeFrom="paragraph">
                  <wp:posOffset>103505</wp:posOffset>
                </wp:positionV>
                <wp:extent cx="695960" cy="1270"/>
                <wp:effectExtent l="635" t="37465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05pt;margin-top:8.15pt;width:54.75pt;height:0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076" w:leader="none"/>
          <w:tab w:val="right" w:pos="8306" w:leader="none"/>
        </w:tabs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6076" w:leader="none"/>
          <w:tab w:val="right" w:pos="8306" w:leader="none"/>
        </w:tabs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6076" w:leader="none"/>
          <w:tab w:val="right" w:pos="8306" w:leader="none"/>
        </w:tabs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6076" w:leader="none"/>
          <w:tab w:val="right" w:pos="8306" w:leader="none"/>
        </w:tabs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076" w:leader="none"/>
          <w:tab w:val="right" w:pos="8306" w:leader="none"/>
        </w:tabs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63065</wp:posOffset>
                </wp:positionH>
                <wp:positionV relativeFrom="paragraph">
                  <wp:posOffset>184785</wp:posOffset>
                </wp:positionV>
                <wp:extent cx="2275840" cy="711200"/>
                <wp:effectExtent l="0" t="0" r="0" b="0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（自受理之日起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，不包括听证、招标、鉴定、公式、专家评审时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56pt;mso-wrap-distance-left:9.05pt;mso-wrap-distance-right:9.05pt;mso-wrap-distance-top:0pt;mso-wrap-distance-bottom:0pt;margin-top:14.55pt;mso-position-vertical-relative:text;margin-left:1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（自受理之日起</w:t>
                      </w:r>
                      <w:r>
                        <w:rPr/>
                        <w:t>20</w:t>
                      </w:r>
                      <w:r>
                        <w:rPr/>
                        <w:t>个工作日，不包括听证、招标、鉴定、公式、专家评审时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6751" w:leader="none"/>
        </w:tabs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</w:p>
    <w:p>
      <w:pPr>
        <w:pStyle w:val="Normal"/>
        <w:tabs>
          <w:tab w:val="clear" w:pos="420"/>
          <w:tab w:val="left" w:pos="6751" w:leader="none"/>
        </w:tabs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39085</wp:posOffset>
                </wp:positionH>
                <wp:positionV relativeFrom="paragraph">
                  <wp:posOffset>55245</wp:posOffset>
                </wp:positionV>
                <wp:extent cx="635" cy="228600"/>
                <wp:effectExtent l="38100" t="635" r="38100" b="635"/>
                <wp:wrapNone/>
                <wp:docPr id="127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4.35pt" to="223.55pt,22.3pt" ID="箭头 3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86460</wp:posOffset>
                </wp:positionH>
                <wp:positionV relativeFrom="paragraph">
                  <wp:posOffset>47625</wp:posOffset>
                </wp:positionV>
                <wp:extent cx="3810000" cy="635"/>
                <wp:effectExtent l="635" t="8255" r="635" b="825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3.75pt" to="369.75pt,3.7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77570</wp:posOffset>
                </wp:positionH>
                <wp:positionV relativeFrom="paragraph">
                  <wp:posOffset>48260</wp:posOffset>
                </wp:positionV>
                <wp:extent cx="8890" cy="276225"/>
                <wp:effectExtent l="31750" t="635" r="36195" b="0"/>
                <wp:wrapNone/>
                <wp:docPr id="129" name="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3.8pt" to="69.75pt,25.5pt" ID="箭头 3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95190</wp:posOffset>
                </wp:positionH>
                <wp:positionV relativeFrom="paragraph">
                  <wp:posOffset>28575</wp:posOffset>
                </wp:positionV>
                <wp:extent cx="10160" cy="247650"/>
                <wp:effectExtent l="31115" t="635" r="35560" b="0"/>
                <wp:wrapNone/>
                <wp:docPr id="130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.25pt" to="370.45pt,21.7pt" ID="箭头 3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54400</wp:posOffset>
                </wp:positionH>
                <wp:positionV relativeFrom="paragraph">
                  <wp:posOffset>188595</wp:posOffset>
                </wp:positionV>
                <wp:extent cx="2552065" cy="809625"/>
                <wp:effectExtent l="0" t="0" r="0" b="0"/>
                <wp:wrapNone/>
                <wp:docPr id="1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符合法定条件，标准的，做出许可、批准决定，制发许可、批准文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63.75pt;mso-wrap-distance-left:9.05pt;mso-wrap-distance-right:9.05pt;mso-wrap-distance-top:0pt;mso-wrap-distance-bottom:0pt;margin-top:14.85pt;mso-position-vertical-relative:text;margin-left:2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符合法定条件，标准的，做出许可、批准决定，制发许可、批准文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71" w:leader="none"/>
        </w:tabs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51460</wp:posOffset>
                </wp:positionH>
                <wp:positionV relativeFrom="paragraph">
                  <wp:posOffset>8255</wp:posOffset>
                </wp:positionV>
                <wp:extent cx="2344420" cy="828040"/>
                <wp:effectExtent l="0" t="0" r="0" b="0"/>
                <wp:wrapNone/>
                <wp:docPr id="1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不符合法定条件，标准的，制发不予许可、批准的书面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65.2pt;mso-wrap-distance-left:9.05pt;mso-wrap-distance-right:9.05pt;mso-wrap-distance-top:0pt;mso-wrap-distance-bottom:0pt;margin-top:0.65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不符合法定条件，标准的，制发不予许可、批准的书面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rPr>
          <w:rFonts w:ascii="楷体;微软雅黑" w:hAnsi="楷体;微软雅黑" w:eastAsia="楷体;微软雅黑" w:cs="楷体;微软雅黑"/>
          <w:b/>
          <w:b/>
          <w:sz w:val="32"/>
          <w:szCs w:val="32"/>
        </w:rPr>
      </w:pPr>
      <w:r>
        <w:rPr>
          <w:rFonts w:eastAsia="楷体;微软雅黑" w:cs="楷体;微软雅黑" w:ascii="楷体;微软雅黑" w:hAnsi="楷体;微软雅黑"/>
          <w:b/>
          <w:sz w:val="32"/>
          <w:szCs w:val="32"/>
        </w:rPr>
      </w:r>
    </w:p>
    <w:p>
      <w:pPr>
        <w:pStyle w:val="Normal"/>
        <w:spacing w:lineRule="atLeast" w:line="240"/>
        <w:ind w:firstLine="627"/>
        <w:rPr>
          <w:rFonts w:ascii="楷体;微软雅黑" w:hAnsi="楷体;微软雅黑" w:eastAsia="楷体;微软雅黑" w:cs="楷体;微软雅黑"/>
          <w:b/>
          <w:b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十）跨省调运动物及动物产品检疫流程图</w:t>
      </w:r>
    </w:p>
    <w:p>
      <w:pPr>
        <w:pStyle w:val="Normal"/>
        <w:spacing w:lineRule="atLeast" w:line="240"/>
        <w:jc w:val="center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drawing>
          <wp:inline distT="0" distB="0" distL="0" distR="0">
            <wp:extent cx="5401310" cy="4877435"/>
            <wp:effectExtent l="0" t="0" r="0" b="0"/>
            <wp:docPr id="1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</w:r>
    </w:p>
    <w:p>
      <w:pPr>
        <w:pStyle w:val="Normal"/>
        <w:spacing w:lineRule="atLeast" w:line="240"/>
        <w:ind w:firstLine="80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</w:r>
    </w:p>
    <w:p>
      <w:pPr>
        <w:pStyle w:val="Normal"/>
        <w:spacing w:lineRule="atLeast" w:line="24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firstLine="80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(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十一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)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生鲜乳准运证明核发流程图</w:t>
      </w:r>
    </w:p>
    <w:p>
      <w:pPr>
        <w:pStyle w:val="Normal"/>
        <w:spacing w:lineRule="atLeast" w:line="240"/>
        <w:ind w:firstLine="80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</w:r>
    </w:p>
    <w:p>
      <w:pPr>
        <w:pStyle w:val="Normal"/>
        <w:spacing w:lineRule="atLeast" w:line="240"/>
        <w:ind w:firstLine="80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drawing>
          <wp:inline distT="0" distB="0" distL="0" distR="0">
            <wp:extent cx="5172710" cy="4323715"/>
            <wp:effectExtent l="0" t="0" r="0" b="0"/>
            <wp:docPr id="1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80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</w:r>
    </w:p>
    <w:p>
      <w:pPr>
        <w:pStyle w:val="Normal"/>
        <w:spacing w:lineRule="atLeast" w:line="24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十二）植物检疫及调运证核发流程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检疫证核发流程图</w:t>
      </w:r>
    </w:p>
    <w:p>
      <w:pPr>
        <w:pStyle w:val="Normal"/>
        <w:spacing w:lineRule="atLeast" w:line="240"/>
        <w:ind w:first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82875</wp:posOffset>
                </wp:positionH>
                <wp:positionV relativeFrom="paragraph">
                  <wp:posOffset>422910</wp:posOffset>
                </wp:positionV>
                <wp:extent cx="0" cy="39624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33.3pt" to="211.25pt,6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02885" cy="4358005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4358160"/>
                          <a:chOff x="0" y="0"/>
                          <a:chExt cx="5302800" cy="4358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302800" cy="43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4800" y="1089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080" y="1486080"/>
                            <a:ext cx="2398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室检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6600" y="1783080"/>
                            <a:ext cx="8002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237744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疫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5400" y="1759680"/>
                            <a:ext cx="685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5400" y="237744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疫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6600" y="2651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280" y="3070080"/>
                            <a:ext cx="13716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疫不合格，不予办理产地检疫合格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920" y="26748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1280" y="3070080"/>
                            <a:ext cx="1486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疫合格，办理产地检疫合格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55pt;height:343.15pt" coordorigin="0,0" coordsize="8351,6863">
                <v:rect id="shape_0" stroked="f" o:allowincell="f" style="position:absolute;left:0;top:0;width:8350;height:68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12,1716" to="4212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1;top:2340;width:377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室检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31,2808" to="3490,37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1;top:3744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疫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11,2771" to="6189,3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1;top:3744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疫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31,4175" to="2231,4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1;top:4835;width:21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疫不合格，不予办理产地检疫合格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2,4212" to="6192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1;top:4835;width:233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疫合格，办理产地检疫合格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36395</wp:posOffset>
                </wp:positionH>
                <wp:positionV relativeFrom="paragraph">
                  <wp:posOffset>66675</wp:posOffset>
                </wp:positionV>
                <wp:extent cx="2190750" cy="339090"/>
                <wp:effectExtent l="0" t="0" r="0" b="0"/>
                <wp:wrapNone/>
                <wp:docPr id="1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6.7pt;mso-wrap-distance-left:9.05pt;mso-wrap-distance-right:9.05pt;mso-wrap-distance-top:0pt;mso-wrap-distance-bottom:0pt;margin-top:5.2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22095</wp:posOffset>
                </wp:positionH>
                <wp:positionV relativeFrom="paragraph">
                  <wp:posOffset>859155</wp:posOffset>
                </wp:positionV>
                <wp:extent cx="2419350" cy="316230"/>
                <wp:effectExtent l="0" t="0" r="0" b="0"/>
                <wp:wrapNone/>
                <wp:docPr id="1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石林县植保植检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67.6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石林县植保植检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调运检疫证核发流程图</w:t>
      </w:r>
    </w:p>
    <w:p>
      <w:pPr>
        <w:pStyle w:val="Normal"/>
        <w:spacing w:lineRule="atLeast" w:line="24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82845" cy="3070225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2760" cy="3070080"/>
                          <a:chOff x="0" y="0"/>
                          <a:chExt cx="4982760" cy="3070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9827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5480" y="2973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0" y="59364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林县植保植检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867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0" y="118800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或实验室检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8000" y="1486080"/>
                            <a:ext cx="8002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2376720"/>
                            <a:ext cx="1714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疫不合格，不予办理调动检疫证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2376720"/>
                            <a:ext cx="1486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疫合格，办理调运检疫证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2680" y="1463040"/>
                            <a:ext cx="68508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2.35pt;height:241.75pt" coordorigin="0,0" coordsize="7847,4835">
                <v:rect id="shape_0" stroked="f" o:allowincell="f" style="position:absolute;left:0;top:0;width:7846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51,468" to="3851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1;top:935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林县植保植检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1,1367" to="3851,1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1;top:1871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或实验室检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1,2340" to="3130,37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;top:3743;width:269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疫不合格，不予办理调动检疫证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3743;width:233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疫合格，办理调运检疫证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1,2304" to="5649,3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93595</wp:posOffset>
                </wp:positionH>
                <wp:positionV relativeFrom="paragraph">
                  <wp:posOffset>66675</wp:posOffset>
                </wp:positionV>
                <wp:extent cx="1162050" cy="316230"/>
                <wp:effectExtent l="0" t="0" r="0" b="0"/>
                <wp:wrapNone/>
                <wp:docPr id="1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.2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bidi w:val="0"/>
      <w:spacing w:lineRule="atLeast" w:line="330" w:before="280" w:after="280"/>
      <w:ind w:firstLine="20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54:00Z</dcterms:created>
  <dc:creator>Microsoft</dc:creator>
  <dc:description/>
  <cp:keywords/>
  <dc:language>en-US</dc:language>
  <cp:lastModifiedBy>微软用户</cp:lastModifiedBy>
  <cp:lastPrinted>2014-08-05T09:51:00Z</cp:lastPrinted>
  <dcterms:modified xsi:type="dcterms:W3CDTF">2016-08-31T13:49:00Z</dcterms:modified>
  <cp:revision>6</cp:revision>
  <dc:subject/>
  <dc:title>二、行政权力运行流程图</dc:title>
</cp:coreProperties>
</file>