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事项名称：</w:t>
      </w:r>
      <w:r>
        <w:rPr>
          <w:sz w:val="32"/>
          <w:szCs w:val="32"/>
          <w:lang w:eastAsia="zh-CN"/>
        </w:rPr>
        <w:t>放射诊疗许可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事项类别：</w:t>
      </w:r>
      <w:r>
        <w:rPr>
          <w:rFonts w:ascii="仿宋_GB2312" w:hAnsi="仿宋_GB2312" w:eastAsia="仿宋_GB2312"/>
          <w:sz w:val="32"/>
          <w:szCs w:val="32"/>
        </w:rPr>
        <w:t>保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监管内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疗机构放射诊疗行为是否符合《中华人民共和国职业病防治法》、《放射诊疗管理规定》、《放射工作人员职业健康管理办法》等相关法律、法规、规章的规定。主要检查下列事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放射诊疗许可证》持证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放射诊疗建设项目职业病危害评价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放射诊疗场所及设备状态检测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《放射工作人员证》持有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放射工作人员个人剂量监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放射工作人员职业健康监护和防护知识培训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放射工作人员和受检者个人防护用品配备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他法律、法规、规章规定的监督检查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监管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一）经常性卫生监督检查：</w:t>
      </w:r>
      <w:r>
        <w:rPr>
          <w:rFonts w:ascii="仿宋_GB2312" w:hAnsi="仿宋_GB2312" w:cs="仿宋_GB2312" w:eastAsia="仿宋_GB2312"/>
          <w:sz w:val="32"/>
          <w:szCs w:val="32"/>
        </w:rPr>
        <w:t>按相关法规要求对辖区内医疗机构日常监督情况进行日常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重点监督检</w:t>
      </w:r>
      <w:r>
        <w:rPr>
          <w:rFonts w:ascii="仿宋_GB2312" w:hAnsi="仿宋_GB2312" w:cs="仿宋" w:eastAsia="仿宋_GB2312"/>
          <w:sz w:val="32"/>
          <w:szCs w:val="32"/>
        </w:rPr>
        <w:t>查：按照年度卫生监督重点检查计划开展监督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举报投诉处理：对群众举报投诉、上级交办案件、其他部门移交案件开展监督检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监管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一）检查人员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以上）进入被检查单位，应当首先出示有效证件，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向被检查单位</w:t>
      </w:r>
      <w:r>
        <w:rPr>
          <w:rFonts w:ascii="仿宋_GB2312" w:hAnsi="仿宋_GB2312" w:cs="仿宋" w:eastAsia="仿宋_GB2312"/>
          <w:sz w:val="32"/>
          <w:szCs w:val="32"/>
        </w:rPr>
        <w:t>说明来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查人员应当遵守被检查单位的安全管理规章制度，保证自身和被检查单位生产经营活动的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检查人员应当将检查的项目、内容、发现的问题等及时作出记录，制作《现场笔录》、《卫生监督意见书》、《询问笔录》等卫生行政执法文书。检查记录应当由被检查单位参加人员和检查人员双方签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监管处理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发现医疗机构放射诊疗行为违反有关法律、法规和规章，情节轻微的，责令改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发现医疗机构放射诊疗行为违反有关法律、法规和规章，情节较重或严重的，除责令改正外，予以立案查处，依法作出行政处罚决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对涉嫌犯罪的，及时移送司法机关处理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年度监管计划：</w:t>
      </w:r>
      <w:r>
        <w:rPr>
          <w:rFonts w:ascii="仿宋_GB2312" w:hAnsi="仿宋_GB2312" w:eastAsia="仿宋_GB2312"/>
          <w:sz w:val="32"/>
          <w:szCs w:val="32"/>
        </w:rPr>
        <w:t>建立日常监管长效机制，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每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半开展一次放射诊疗卫生法规及标准落实</w:t>
      </w:r>
      <w:r>
        <w:rPr>
          <w:rFonts w:ascii="仿宋_GB2312" w:hAnsi="仿宋_GB2312" w:eastAsia="仿宋_GB2312"/>
          <w:kern w:val="0"/>
          <w:sz w:val="32"/>
          <w:szCs w:val="32"/>
        </w:rPr>
        <w:t>情况检查；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按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卫生计生行政部门和市卫生计生综合监督执法部门</w:t>
      </w:r>
      <w:r>
        <w:rPr>
          <w:rFonts w:ascii="仿宋_GB2312" w:hAnsi="仿宋_GB2312" w:eastAsia="仿宋_GB2312"/>
          <w:kern w:val="0"/>
          <w:sz w:val="32"/>
          <w:szCs w:val="32"/>
        </w:rPr>
        <w:t>安排进行专项检查；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受理投诉举报，依法查处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监管是否涉及其它部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是，监管涉及到环保、安全生产监督管理等部门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监管科室：</w:t>
      </w:r>
      <w:r>
        <w:rPr>
          <w:rFonts w:ascii="仿宋_GB2312" w:hAnsi="仿宋_GB2312" w:eastAsia="仿宋_GB2312"/>
          <w:sz w:val="32"/>
          <w:szCs w:val="32"/>
          <w:lang w:eastAsia="zh-CN"/>
        </w:rPr>
        <w:t>石林彝族自治县卫生局卫生执法监督局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、投诉举报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71-677905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71-6779669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0:00Z</dcterms:created>
  <dc:creator>lenovo</dc:creator>
  <dc:description/>
  <dc:language>en-US</dc:language>
  <cp:lastModifiedBy>lenovo</cp:lastModifiedBy>
  <dcterms:modified xsi:type="dcterms:W3CDTF">2016-08-11T12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