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工业和信息化局行政审批事项</w:t>
      </w:r>
    </w:p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中事后监管方案</w:t>
      </w:r>
    </w:p>
    <w:p>
      <w:pPr>
        <w:pStyle w:val="Style17"/>
        <w:spacing w:lineRule="exact" w:line="50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Style17"/>
        <w:spacing w:lineRule="exact" w:line="50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县审改办：</w:t>
      </w:r>
    </w:p>
    <w:p>
      <w:pPr>
        <w:pStyle w:val="Style17"/>
        <w:spacing w:lineRule="exact" w:line="5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石林彝族自治县行政审批事中事后监管工作方案》要求，结合我部门实际，制定如下事中事后监管方案：</w:t>
      </w:r>
    </w:p>
    <w:p>
      <w:pPr>
        <w:pStyle w:val="Style17"/>
        <w:spacing w:lineRule="exact" w:line="5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事项名称：石油成品油零售经营资格审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建、迁建加油站项目审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项类别：保留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监管内容：是否按照《昆明市加油站行业发展规划修编及昆明市加油站布局规划（</w:t>
      </w:r>
      <w:r>
        <w:rPr>
          <w:rFonts w:eastAsia="仿宋_GB2312" w:ascii="仿宋_GB2312" w:hAnsi="仿宋_GB2312"/>
          <w:sz w:val="32"/>
          <w:szCs w:val="32"/>
        </w:rPr>
        <w:t>2011—2020</w:t>
      </w:r>
      <w:r>
        <w:rPr>
          <w:rFonts w:ascii="仿宋_GB2312" w:hAnsi="仿宋_GB2312" w:eastAsia="仿宋_GB2312"/>
          <w:sz w:val="32"/>
          <w:szCs w:val="32"/>
        </w:rPr>
        <w:t>年）》进行选址，是否按照《加油站建设规范》进行建设，建设工程完工后经相关部门验收合格，经昆明市商务局组织综合验收后上报省市商务部门颁发《成品油经营资格许可证书》。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监管措施：按照《成品油市场管理办法》进行监管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监管程序：相关部门出具建设意见后上报市商务局、省商务厅后审批。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监管处理：专项检查与联合检查相结合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年度监管计划：每月一季度开展《成品油零售经营资格证书》年检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监管是否涉及其它部门：县住建局、县国土局、县质监局、县环保局、县公安消防大队、县气象局、县安监局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监管科室：商务贸易科</w:t>
      </w:r>
    </w:p>
    <w:p>
      <w:pPr>
        <w:pStyle w:val="Style17"/>
        <w:spacing w:lineRule="exact" w:line="5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十、投诉举报电话：</w:t>
      </w:r>
      <w:r>
        <w:rPr>
          <w:rFonts w:eastAsia="仿宋_GB2312" w:ascii="仿宋_GB2312" w:hAnsi="仿宋_GB2312"/>
          <w:sz w:val="32"/>
          <w:szCs w:val="32"/>
        </w:rPr>
        <w:t>67782611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工业和信息化局行政审批事项事中事后监管方案</w:t>
      </w:r>
    </w:p>
    <w:p>
      <w:pPr>
        <w:pStyle w:val="Style17"/>
        <w:spacing w:lineRule="exact" w:line="5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审改办：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石林彝族自治县行政审批事中事后监管工作方案》要求，结合我部门实际，制定如下事中事后监管方案：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事项名称：工业固定资产项目评估审查（年综合能耗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吨标准煤以上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吨标准煤以下固定资产项目评估审查）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项类别：保留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监管内容：按照市工信委要求对省级千家节能（年综合能耗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吨标准煤以上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吨标煤以下）企业年度节能量完成情况进行考核，确保完成市工信委下达的“五年”计划目标任务。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监管措施：不定期对国家级万家、省级千家节能企业的能耗报表进行抽查，指导企业做好能源报表的上报工作。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监管程序：不定期抽查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监管处理：抽查中对能源报表中出现的异常波动，及时与企业对接，确保数据上报无误。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年度监管计划：确保我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单位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能耗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规模以上万元工业增加值能耗下降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监管是否涉及其它部门：县统计局、县发改局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监管科室：节能管理科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投诉举报电话：</w:t>
      </w:r>
      <w:r>
        <w:rPr>
          <w:rFonts w:eastAsia="仿宋_GB2312" w:ascii="仿宋_GB2312" w:hAnsi="仿宋_GB2312"/>
          <w:sz w:val="32"/>
          <w:szCs w:val="32"/>
        </w:rPr>
        <w:t>0871-67791341</w:t>
      </w:r>
    </w:p>
    <w:p>
      <w:pPr>
        <w:pStyle w:val="Style17"/>
        <w:spacing w:lineRule="exact" w:line="50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林彝族自治县工业和信息化局行政审批事项</w:t>
      </w:r>
    </w:p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中事后监管方案</w:t>
      </w:r>
    </w:p>
    <w:p>
      <w:pPr>
        <w:pStyle w:val="Style17"/>
        <w:spacing w:lineRule="exact" w:line="50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Style17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审改办：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石林彝族自治县行政审批事中事后监管工作方案》要求，结合我部门实际，制定如下事中事后监管方案：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事项名称：酒类流通登记备案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项类别：保留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监管内容：是否备案，是否规范使用酒类流通随附单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监管措施：专项检查与联合检查相结合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监管程序：开展检查—下达备案通知—完成备案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监管处理：督促开展登记备案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年度监管计划：每季度开展检查一次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监管是否涉及其它部门：市场监督管理局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监管科室：商务贸易科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投诉举报电话：</w:t>
      </w:r>
      <w:r>
        <w:rPr>
          <w:rFonts w:eastAsia="仿宋_GB2312" w:ascii="仿宋_GB2312" w:hAnsi="仿宋_GB2312"/>
          <w:sz w:val="32"/>
          <w:szCs w:val="32"/>
        </w:rPr>
        <w:t>67782611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工业和信息化局行政审批事项</w:t>
      </w:r>
    </w:p>
    <w:p>
      <w:pPr>
        <w:pStyle w:val="Style17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中事后监管方案</w:t>
      </w:r>
    </w:p>
    <w:p>
      <w:pPr>
        <w:pStyle w:val="Style17"/>
        <w:spacing w:lineRule="exact" w:line="56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Style17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审改办：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石林彝族自治县行政审批事中事后监管工作方案》要求，结合我部门实际，制定如下事中事后监管方案：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事项名称：对外贸易经营者备案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项类别：保留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监管内容：动员有进出口需求的企业开展备案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监管措施：报请昆明市商务局联合昆明海关开展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监管程序：开展检查—下达备案通知—完成备案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监管处理：督促开展登记备案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年度监管计划：每月根据昆明海关下返进出口数据开展服务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监管是否涉及其它部门：昆明市商务局 昆明海关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监管科室：商务贸易科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投诉举报电话：</w:t>
      </w:r>
      <w:r>
        <w:rPr>
          <w:rFonts w:eastAsia="仿宋_GB2312" w:ascii="仿宋_GB2312" w:hAnsi="仿宋_GB2312"/>
          <w:sz w:val="32"/>
          <w:szCs w:val="32"/>
        </w:rPr>
        <w:t>67782611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工业和信息化局</w:t>
      </w:r>
    </w:p>
    <w:p>
      <w:pPr>
        <w:pStyle w:val="Style17"/>
        <w:spacing w:lineRule="exact" w:line="500" w:before="0" w:after="0"/>
        <w:ind w:firstLine="576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-1016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10160</wp:posOffset>
              </wp:positionV>
              <wp:extent cx="4591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7.7pt;mso-wrap-distance-left:0pt;mso-wrap-distance-right:0pt;mso-wrap-distance-top:0pt;mso-wrap-distance-bottom:0pt;margin-top:-0.8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0:00Z</dcterms:created>
  <dc:creator>番茄花园</dc:creator>
  <dc:description/>
  <cp:keywords/>
  <dc:language>en-US</dc:language>
  <cp:lastModifiedBy>2013</cp:lastModifiedBy>
  <cp:lastPrinted>2013-04-28T09:06:00Z</cp:lastPrinted>
  <dcterms:modified xsi:type="dcterms:W3CDTF">2016-08-29T03:06:00Z</dcterms:modified>
  <cp:revision>21</cp:revision>
  <dc:subject/>
  <dc:title>石林彝族自治县人民政府办公室请示处理笺</dc:title>
</cp:coreProperties>
</file>