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石林彝族自治县统计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065</wp:posOffset>
                </wp:positionV>
                <wp:extent cx="5886450" cy="74098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7409880"/>
                          <a:chOff x="0" y="0"/>
                          <a:chExt cx="5886360" cy="740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86360" cy="74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0480" y="333360"/>
                            <a:ext cx="34689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4240" y="803160"/>
                            <a:ext cx="648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920" y="1180440"/>
                            <a:ext cx="346824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对申请材料进行初步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0" y="1977480"/>
                            <a:ext cx="72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6920" y="1976760"/>
                            <a:ext cx="180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372400"/>
                            <a:ext cx="1599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齐全、规范的，出具受理通知书和收件凭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040" y="1628280"/>
                            <a:ext cx="5760" cy="74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2398320"/>
                            <a:ext cx="148536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不齐全、不规范的，出具补齐补正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372400"/>
                            <a:ext cx="1485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属于审批范围、不属于本机关职权范围，出具不予受理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64960" y="3066480"/>
                            <a:ext cx="576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3561120"/>
                            <a:ext cx="159948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对申请材料进行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0360" y="3891240"/>
                            <a:ext cx="28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8919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3561120"/>
                            <a:ext cx="145872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批事项直接关系他人重大利益的，应当告知并听取其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3561120"/>
                            <a:ext cx="137088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依法需要论证、专家评审的，按照规定开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66040" y="4348440"/>
                            <a:ext cx="504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1480" y="4865400"/>
                            <a:ext cx="19216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作出审批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4240" y="53524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5734800"/>
                            <a:ext cx="72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5734800"/>
                            <a:ext cx="72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6171480"/>
                            <a:ext cx="19742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符合审批条件的，制发不予批准的书面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6171480"/>
                            <a:ext cx="22662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符合审批条件的，核发行政审批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0" y="1976760"/>
                            <a:ext cx="346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760" y="5733360"/>
                            <a:ext cx="302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0.95pt;width:463.5pt;height:583.45pt" coordorigin="0,1219" coordsize="9270,11669">
                <v:rect id="shape_0" stroked="f" o:allowincell="f" style="position:absolute;left:0;top:1219;width:9269;height:1166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38;top:1744;width:5462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申请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68,2484" to="4677,30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40;top:3078;width:5461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对申请材料进行初步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39,4333" to="1939,49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97,4332" to="7399,49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418;top:4955;width:251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材料齐全、规范的，出具受理通知书和收件凭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71,3783" to="4679,4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298;top:4996;width:2338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材料不齐全、不规范的，出具补齐补正通知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8;top:4955;width:233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不属于审批范围、不属于本机关职权范围，出具不予受理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69,6048" to="4677,68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418;top:6827;width:2518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对申请材料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977,7347" to="3418,73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39,7348" to="6477,73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78;top:6827;width:2296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审批事项直接关系他人重大利益的，应当告知并听取其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78;top:6827;width:2158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依法需要论证、专家评审的，按照规定开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71,8067" to="4678,88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199;top:8881;width:3025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作出审批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68,9648" to="4668,10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49,10250" to="2149,109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05,10250" to="6905,109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90;top:10938;width:310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不符合审批条件的，制发不予批准的书面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87;top:10938;width:356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符合审批条件的，核发行政审批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39,4332" to="7397,43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49,10248" to="6906,102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部门统计、民间统计调查项目审批流程图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color w:val="000000"/>
          <w:sz w:val="44"/>
          <w:szCs w:val="44"/>
        </w:rPr>
      </w:pPr>
      <w:r>
        <w:rPr>
          <w:rFonts w:eastAsia="华文中宋" w:cs="宋体;SimSun" w:ascii="宋体;SimSun" w:hAnsi="宋体;SimSun"/>
          <w:b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big1">
    <w:name w:val="redbig1"/>
    <w:basedOn w:val="Style14"/>
    <w:qFormat/>
    <w:rPr>
      <w:b/>
      <w:bCs/>
      <w:color w:val="D00018"/>
      <w:sz w:val="36"/>
      <w:szCs w:val="36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auto" w:line="360"/>
      <w:ind w:firstLine="720"/>
    </w:pPr>
    <w:rPr>
      <w:rFonts w:eastAsia="仿宋_GB231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23:00Z</dcterms:created>
  <dc:creator>yfy</dc:creator>
  <dc:description/>
  <cp:keywords/>
  <dc:language>en-US</dc:language>
  <cp:lastModifiedBy>Administrator</cp:lastModifiedBy>
  <cp:lastPrinted>2016-05-20T11:45:00Z</cp:lastPrinted>
  <dcterms:modified xsi:type="dcterms:W3CDTF">2016-05-20T03:45:00Z</dcterms:modified>
  <cp:revision>343</cp:revision>
  <dc:subject/>
  <dc:title>石林彝族自治县统计局</dc:title>
</cp:coreProperties>
</file>