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ascii="方正小标宋_GBK;宋体" w:hAnsi="方正小标宋_GBK;宋体" w:eastAsia="方正小标宋_GBK;宋体"/>
          <w:sz w:val="40"/>
          <w:szCs w:val="40"/>
          <w:lang w:val="zh-CN"/>
        </w:rPr>
        <w:t xml:space="preserve">石林彝族自治县教育局管理服务事项          </w: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/>
        </w:rPr>
      </w:pPr>
      <w:r>
        <w:rPr>
          <w:rFonts w:ascii="方正仿宋_GBK;宋体" w:hAnsi="方正仿宋_GBK;宋体" w:eastAsia="方正仿宋_GBK;宋体"/>
          <w:sz w:val="30"/>
          <w:szCs w:val="30"/>
          <w:lang w:val="zh-CN"/>
        </w:rPr>
        <w:t xml:space="preserve">（幼儿园、小学和初级中学教师资格认定流程图）             </w:t>
      </w:r>
    </w:p>
    <w:p>
      <w:pPr>
        <w:pStyle w:val="Normal"/>
        <w:autoSpaceDE w:val="false"/>
        <w:jc w:val="left"/>
        <w:rPr>
          <w:rFonts w:ascii="方正仿宋_GBK;宋体" w:hAnsi="方正仿宋_GBK;宋体" w:eastAsia="方正仿宋_GBK;宋体"/>
          <w:sz w:val="30"/>
          <w:szCs w:val="30"/>
          <w:lang w:val="en-US" w:eastAsia="en-US"/>
        </w:rPr>
      </w:pPr>
      <w:r>
        <w:rPr>
          <w:rFonts w:eastAsia="方正仿宋_GBK;宋体" w:ascii="方正仿宋_GBK;宋体" w:hAnsi="方正仿宋_GBK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337185</wp:posOffset>
                </wp:positionV>
                <wp:extent cx="6467475" cy="714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67400" cy="714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1pt;margin-top:26.55pt;width:509.2pt;height:56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195</wp:posOffset>
                </wp:positionH>
                <wp:positionV relativeFrom="paragraph">
                  <wp:posOffset>125095</wp:posOffset>
                </wp:positionV>
                <wp:extent cx="402907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机构发布认定公告，申请人网络申报并提供相关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22.15pt;mso-wrap-distance-left:9.05pt;mso-wrap-distance-right:9.05pt;mso-wrap-distance-top:0pt;mso-wrap-distance-bottom:0pt;margin-top:9.8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机构发布认定公告，申请人网络申报并提供相关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6415</wp:posOffset>
                </wp:positionH>
                <wp:positionV relativeFrom="paragraph">
                  <wp:posOffset>198755</wp:posOffset>
                </wp:positionV>
                <wp:extent cx="0" cy="287020"/>
                <wp:effectExtent l="38100" t="0" r="38100" b="0"/>
                <wp:wrapNone/>
                <wp:docPr id="3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5.65pt" to="241.45pt,38.2pt" ID="Line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6415</wp:posOffset>
                </wp:positionH>
                <wp:positionV relativeFrom="paragraph">
                  <wp:posOffset>376555</wp:posOffset>
                </wp:positionV>
                <wp:extent cx="0" cy="286385"/>
                <wp:effectExtent l="5080" t="0" r="5080" b="0"/>
                <wp:wrapNone/>
                <wp:docPr id="4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9.65pt" to="241.45pt,52.1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80010</wp:posOffset>
                </wp:positionV>
                <wp:extent cx="390398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组织人事科审查申请材料是否齐全、是否符合办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24.1pt;mso-wrap-distance-left:9.05pt;mso-wrap-distance-right:9.05pt;mso-wrap-distance-top:0pt;mso-wrap-distance-bottom:0pt;margin-top:6.3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组织人事科审查申请材料是否齐全、是否符合办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266700</wp:posOffset>
                </wp:positionV>
                <wp:extent cx="3759835" cy="0"/>
                <wp:effectExtent l="0" t="5080" r="0" b="5080"/>
                <wp:wrapNone/>
                <wp:docPr id="6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21pt" to="389.45pt,21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266700</wp:posOffset>
                </wp:positionV>
                <wp:extent cx="0" cy="286385"/>
                <wp:effectExtent l="38100" t="0" r="38100" b="0"/>
                <wp:wrapNone/>
                <wp:docPr id="7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21pt" to="93.45pt,43.5pt" ID="Line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0</wp:posOffset>
                </wp:positionH>
                <wp:positionV relativeFrom="paragraph">
                  <wp:posOffset>266700</wp:posOffset>
                </wp:positionV>
                <wp:extent cx="0" cy="286385"/>
                <wp:effectExtent l="38100" t="0" r="38100" b="0"/>
                <wp:wrapNone/>
                <wp:docPr id="8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1pt" to="389.5pt,43.5pt" ID="Line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6415</wp:posOffset>
                </wp:positionH>
                <wp:positionV relativeFrom="paragraph">
                  <wp:posOffset>266700</wp:posOffset>
                </wp:positionV>
                <wp:extent cx="0" cy="382270"/>
                <wp:effectExtent l="38100" t="0" r="38100" b="0"/>
                <wp:wrapNone/>
                <wp:docPr id="9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1pt" to="241.45pt,51.05pt" ID="Line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955</wp:posOffset>
                </wp:positionH>
                <wp:positionV relativeFrom="paragraph">
                  <wp:posOffset>243205</wp:posOffset>
                </wp:positionV>
                <wp:extent cx="1773555" cy="688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（根据文件要求提交相关材料）、符合办理条件，出具受理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54.2pt;mso-wrap-distance-left:9.05pt;mso-wrap-distance-right:9.05pt;mso-wrap-distance-top:0pt;mso-wrap-distance-bottom:0pt;margin-top:19.1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（根据文件要求提交相关材料）、符合办理条件，出具受理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5285</wp:posOffset>
                </wp:positionH>
                <wp:positionV relativeFrom="paragraph">
                  <wp:posOffset>267970</wp:posOffset>
                </wp:positionV>
                <wp:extent cx="1647825" cy="663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者不符合办理条件，一次性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2.25pt;mso-wrap-distance-left:9.05pt;mso-wrap-distance-right:9.05pt;mso-wrap-distance-top:0pt;mso-wrap-distance-bottom:0pt;margin-top:21.1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者不符合办理条件，一次性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20</wp:posOffset>
                </wp:positionH>
                <wp:positionV relativeFrom="paragraph">
                  <wp:posOffset>243205</wp:posOffset>
                </wp:positionV>
                <wp:extent cx="1648460" cy="688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管理服务范围、不属于本机关职权范围，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54.2pt;mso-wrap-distance-left:9.05pt;mso-wrap-distance-right:9.05pt;mso-wrap-distance-top:0pt;mso-wrap-distance-bottom:0pt;margin-top:19.1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管理服务范围、不属于本机关职权范围，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6415</wp:posOffset>
                </wp:positionH>
                <wp:positionV relativeFrom="paragraph">
                  <wp:posOffset>129540</wp:posOffset>
                </wp:positionV>
                <wp:extent cx="1270" cy="478155"/>
                <wp:effectExtent l="37465" t="635" r="38100" b="635"/>
                <wp:wrapNone/>
                <wp:docPr id="13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.2pt" to="241.5pt,47.8pt" ID="Line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9955</wp:posOffset>
                </wp:positionH>
                <wp:positionV relativeFrom="paragraph">
                  <wp:posOffset>201930</wp:posOffset>
                </wp:positionV>
                <wp:extent cx="1773555" cy="496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申请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39.1pt;mso-wrap-distance-left:9.05pt;mso-wrap-distance-right:9.05pt;mso-wrap-distance-top:0pt;mso-wrap-distance-bottom:0pt;margin-top:15.9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申请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6415</wp:posOffset>
                </wp:positionH>
                <wp:positionV relativeFrom="paragraph">
                  <wp:posOffset>292735</wp:posOffset>
                </wp:positionV>
                <wp:extent cx="1270" cy="478790"/>
                <wp:effectExtent l="37465" t="635" r="38100" b="0"/>
                <wp:wrapNone/>
                <wp:docPr id="15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3.05pt" to="241.5pt,60.7pt" ID="Line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4225</wp:posOffset>
                </wp:positionH>
                <wp:positionV relativeFrom="paragraph">
                  <wp:posOffset>365760</wp:posOffset>
                </wp:positionV>
                <wp:extent cx="2024380" cy="327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认定（自受理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5.8pt;mso-wrap-distance-left:9.05pt;mso-wrap-distance-right:9.05pt;mso-wrap-distance-top:0pt;mso-wrap-distance-bottom:0pt;margin-top:28.8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认定（自受理之日起</w:t>
                      </w:r>
                      <w:r>
                        <w:rPr/>
                        <w:t>15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3395</wp:posOffset>
                </wp:positionH>
                <wp:positionV relativeFrom="paragraph">
                  <wp:posOffset>287655</wp:posOffset>
                </wp:positionV>
                <wp:extent cx="635" cy="286385"/>
                <wp:effectExtent l="5080" t="635" r="5080" b="635"/>
                <wp:wrapNone/>
                <wp:docPr id="17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2.65pt" to="238.85pt,45.1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0</wp:posOffset>
                </wp:positionV>
                <wp:extent cx="3509010" cy="635"/>
                <wp:effectExtent l="635" t="5080" r="635" b="5080"/>
                <wp:wrapNone/>
                <wp:docPr id="18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pt" to="376.95pt,14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0</wp:posOffset>
                </wp:positionV>
                <wp:extent cx="635" cy="287020"/>
                <wp:effectExtent l="38100" t="635" r="38100" b="0"/>
                <wp:wrapNone/>
                <wp:docPr id="19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pt" to="100.7pt,36.55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0</wp:posOffset>
                </wp:positionH>
                <wp:positionV relativeFrom="paragraph">
                  <wp:posOffset>178435</wp:posOffset>
                </wp:positionV>
                <wp:extent cx="635" cy="287655"/>
                <wp:effectExtent l="38100" t="635" r="38100" b="0"/>
                <wp:wrapNone/>
                <wp:docPr id="20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4.05pt" to="377pt,36.65pt" ID="Line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  <w:lang w:val="en-US" w:eastAsia="en-US"/>
        </w:rPr>
      </w:pPr>
      <w:r>
        <w:rPr>
          <w:rFonts w:eastAsia="方正小标宋_GBK;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59055</wp:posOffset>
                </wp:positionV>
                <wp:extent cx="2024380" cy="7092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不符合办理条件、标准的，不予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55.85pt;mso-wrap-distance-left:9.05pt;mso-wrap-distance-right:9.05pt;mso-wrap-distance-top:0pt;mso-wrap-distance-bottom:0pt;margin-top:4.6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不符合办理条件、标准的，不予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4505</wp:posOffset>
                </wp:positionH>
                <wp:positionV relativeFrom="paragraph">
                  <wp:posOffset>59055</wp:posOffset>
                </wp:positionV>
                <wp:extent cx="3114675" cy="12992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定机构对申请符合条件，教育学、心理学参加省考并取得合格证书的组织教育教学能力测试；参加国考，取得理论成绩合格、面试合格的，审核无误后经现场确认直接在网上进行认定，打印并颁发相应的《教师资格证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02.3pt;mso-wrap-distance-left:9.05pt;mso-wrap-distance-right:9.05pt;mso-wrap-distance-top:0pt;mso-wrap-distance-bottom:0pt;margin-top:4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定机构对申请符合条件，教育学、心理学参加省考并取得合格证书的组织教育教学能力测试；参加国考，取得理论成绩合格、面试合格的，审核无误后经现场确认直接在网上进行认定，打印并颁发相应的《教师资格证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lef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lef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lef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lef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left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ascii="方正小标宋_GBK;宋体" w:hAnsi="方正小标宋_GBK;宋体" w:eastAsia="方正小标宋_GBK;宋体"/>
          <w:sz w:val="40"/>
          <w:szCs w:val="40"/>
          <w:lang w:val="zh-CN"/>
        </w:rPr>
        <w:t xml:space="preserve">石林彝族自治县教育局管理服务事项          </w: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/>
        </w:rPr>
      </w:pPr>
      <w:r>
        <w:rPr>
          <w:rFonts w:ascii="方正仿宋_GBK;宋体" w:hAnsi="方正仿宋_GBK;宋体" w:eastAsia="方正仿宋_GBK;宋体"/>
          <w:sz w:val="30"/>
          <w:szCs w:val="30"/>
          <w:lang w:val="zh-CN"/>
        </w:rPr>
        <w:t xml:space="preserve">（义务教育学历及学籍认定流程图）                    </w: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 w:eastAsia="en-US"/>
        </w:rPr>
      </w:pPr>
      <w:r>
        <w:rPr>
          <w:rFonts w:eastAsia="方正仿宋_GBK;宋体" w:ascii="方正仿宋_GBK;宋体" w:hAnsi="方正仿宋_GBK;宋体"/>
          <w:sz w:val="30"/>
          <w:szCs w:val="30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108585</wp:posOffset>
                </wp:positionV>
                <wp:extent cx="5897880" cy="7398385"/>
                <wp:effectExtent l="0" t="0" r="741045" b="0"/>
                <wp:wrapSquare wrapText="bothSides"/>
                <wp:docPr id="23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7398360"/>
                          <a:chOff x="0" y="0"/>
                          <a:chExt cx="5897880" cy="739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7880" cy="73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提交相关表册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科审查材料是否齐全、是否符合法定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584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充完整材料或者修改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947680"/>
                            <a:ext cx="31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提交材料、学历证进行审核：教研室审核毕业成绩，教育科审核品德、小学学籍，招考办审核初中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938760"/>
                            <a:ext cx="1828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认定（自受理之日起30天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4259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561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5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455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4852800"/>
                            <a:ext cx="18280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申请不符合法定条件、标准的不予盖章、登记。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4723920"/>
                            <a:ext cx="2266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提交材料符合法定条件、标准的，给予登记备案、对学历证给予盖章。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28.6pt;margin-top:8.55pt;width:464.4pt;height:582.55pt" coordorigin="572,171" coordsize="9288,11651">
                <v:rect id="shape_0" stroked="f" o:allowincell="f" style="position:absolute;left:572;top:171;width:9287;height:116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0;top:486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提交相关表册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915" to="5251,1382" ID="Line 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10;top:1383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科审查材料是否齐全、是否符合法定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1851" to="5251,2316" ID="Line 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51,2318" to="7949,2318" ID="Line 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51,2318" to="2551,2785" ID="Line 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51,2318" to="7951,2785" ID="Line 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90;top:2942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2318" to="5251,2941" ID="Line 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70;top:2982;width:2494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充完整材料或者修改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0;top:2942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4034" to="5251,4812" ID="Line 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50;top:4813;width:50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提交材料、学历证进行审核：教研室审核毕业成绩，教育科审核品德、小学学籍，招考办审核初中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5594" to="5251,6374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10;top:6374;width:28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认定（自受理之日起30天）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3,6879" to="5203,7344" ID="Line 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3,7346" to="7721,7346" ID="Line 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3,7346" to="2683,7813" ID="Line 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23,7346" to="7723,7813" ID="Line 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42;top:7813;width:2878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申请不符合法定条件、标准的不予盖章、登记。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9;top:7610;width:356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提交材料符合法定条件、标准的，给予登记备案、对学历证给予盖章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/>
        </w:rPr>
      </w:pPr>
      <w:r>
        <w:rPr>
          <w:rFonts w:eastAsia="方正仿宋_GBK;宋体" w:ascii="方正仿宋_GBK;宋体" w:hAnsi="方正仿宋_GBK;宋体"/>
          <w:sz w:val="30"/>
          <w:szCs w:val="30"/>
          <w:lang w:val="zh-CN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left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ascii="方正小标宋_GBK;宋体" w:hAnsi="方正小标宋_GBK;宋体" w:eastAsia="方正小标宋_GBK;宋体"/>
          <w:sz w:val="40"/>
          <w:szCs w:val="40"/>
          <w:lang w:val="zh-CN"/>
        </w:rPr>
        <w:t xml:space="preserve">石林彝族自治县教育局管理服务事项        </w: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/>
        </w:rPr>
      </w:pPr>
      <w:r>
        <w:rPr>
          <w:rFonts w:ascii="方正仿宋_GBK;宋体" w:hAnsi="方正仿宋_GBK;宋体" w:eastAsia="方正仿宋_GBK;宋体"/>
          <w:sz w:val="30"/>
          <w:szCs w:val="30"/>
          <w:lang w:val="zh-CN"/>
        </w:rPr>
        <w:t xml:space="preserve">（《民办教育办学许可》的核发流程图）                </w: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 w:eastAsia="en-US"/>
        </w:rPr>
      </w:pPr>
      <w:r>
        <w:rPr>
          <w:rFonts w:eastAsia="方正仿宋_GBK;宋体" w:ascii="方正仿宋_GBK;宋体" w:hAnsi="方正仿宋_GBK;宋体"/>
          <w:sz w:val="30"/>
          <w:szCs w:val="3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93345</wp:posOffset>
                </wp:positionV>
                <wp:extent cx="5897880" cy="7398385"/>
                <wp:effectExtent l="0" t="0" r="260985" b="0"/>
                <wp:wrapSquare wrapText="bothSides"/>
                <wp:docPr id="24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7398360"/>
                          <a:chOff x="0" y="0"/>
                          <a:chExt cx="5897880" cy="739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97880" cy="73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办者提出筹设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459080"/>
                            <a:ext cx="3736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科审查材料是否齐全、是否符合法定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845360"/>
                            <a:ext cx="3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19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2680"/>
                            <a:ext cx="7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26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832840"/>
                            <a:ext cx="159948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科组织相关科室会审、报局务会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435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768040"/>
                            <a:ext cx="14853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832840"/>
                            <a:ext cx="148536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9720" y="350064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158720"/>
                            <a:ext cx="18280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（自受理之日起30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9720" y="459756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02344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023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024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20800"/>
                            <a:ext cx="18280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不予认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5320080"/>
                            <a:ext cx="22662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给予登记备案、核发办学许可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68960"/>
                            <a:ext cx="36561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科组织相关科室踏勘办学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9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28.6pt;margin-top:7.35pt;width:464.4pt;height:582.55pt" coordorigin="572,147" coordsize="9288,11651">
                <v:rect id="shape_0" stroked="f" o:allowincell="f" style="position:absolute;left:572;top:147;width:9287;height:116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370;top:462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办者提出筹设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891" to="5251,1358" ID="Line 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73;top:2445;width:588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科审查材料是否齐全、是否符合法定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0,3053" to="5254,4192" ID="Line 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71,3725" to="8129,3725" ID="Line 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71,3726" to="2371,4606" ID="Line 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31,3726" to="8131,4506" ID="Line 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90;top:4608;width:2518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科组织相关科室会审、报局务会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0,3983" to="5250,4606" ID="Line 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70;top:4506;width:2338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0;top:4608;width:2338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23,5660" to="5123,6694" ID="Line 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10;top:6696;width:287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（自受理之日起30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23,7387" to="5123,8056" ID="Line 4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83,8058" to="7721,8058" ID="Line 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2,8058" to="2682,8525" ID="Line 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26,8059" to="7726,8527" ID="Line 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10;top:8526;width:2878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法定条件、标准的不予认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9;top:8525;width:356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法定条件、标准的，给予登记备案、核发办学许可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73;top:1358;width:575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科组织相关科室踏勘办学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2,1866" to="5252,2333" ID="Line 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/>
        </w:rPr>
      </w:pPr>
      <w:r>
        <w:rPr>
          <w:rFonts w:eastAsia="方正仿宋_GBK;宋体" w:ascii="方正仿宋_GBK;宋体" w:hAnsi="方正仿宋_GBK;宋体"/>
          <w:sz w:val="30"/>
          <w:szCs w:val="30"/>
          <w:lang w:val="zh-CN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autoSpaceDE w:val="false"/>
        <w:spacing w:lineRule="exact" w:line="420" w:before="156" w:after="0"/>
        <w:jc w:val="left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left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ascii="方正小标宋_GBK;宋体" w:hAnsi="方正小标宋_GBK;宋体" w:eastAsia="方正小标宋_GBK;宋体"/>
          <w:sz w:val="40"/>
          <w:szCs w:val="40"/>
          <w:lang w:val="zh-CN"/>
        </w:rPr>
        <w:t xml:space="preserve">石林彝族自治县教育局管理服务事项     </w: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/>
        </w:rPr>
      </w:pPr>
      <w:r>
        <w:rPr>
          <w:rFonts w:eastAsia="方正仿宋_GBK;宋体" w:ascii="方正仿宋_GBK;宋体" w:hAnsi="方正仿宋_GBK;宋体"/>
          <w:sz w:val="30"/>
          <w:szCs w:val="30"/>
          <w:lang w:val="zh-CN"/>
        </w:rPr>
        <w:t>(</w:t>
      </w:r>
      <w:r>
        <w:rPr>
          <w:rFonts w:ascii="方正仿宋_GBK;宋体" w:hAnsi="方正仿宋_GBK;宋体" w:eastAsia="方正仿宋_GBK;宋体"/>
          <w:sz w:val="30"/>
          <w:szCs w:val="30"/>
          <w:lang w:val="zh-CN"/>
        </w:rPr>
        <w:t>普通高（完）中二级以下学校认定流程图</w:t>
      </w:r>
      <w:r>
        <w:rPr>
          <w:rFonts w:eastAsia="方正仿宋_GBK;宋体" w:ascii="方正仿宋_GBK;宋体" w:hAnsi="方正仿宋_GBK;宋体"/>
          <w:sz w:val="30"/>
          <w:szCs w:val="30"/>
          <w:lang w:val="zh-CN"/>
        </w:rPr>
        <w:t xml:space="preserve">)                </w: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 w:eastAsia="en-US"/>
        </w:rPr>
      </w:pPr>
      <w:r>
        <w:rPr>
          <w:rFonts w:eastAsia="方正仿宋_GBK;宋体" w:ascii="方正仿宋_GBK;宋体" w:hAnsi="方正仿宋_GBK;宋体"/>
          <w:sz w:val="30"/>
          <w:szCs w:val="3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50165</wp:posOffset>
                </wp:positionV>
                <wp:extent cx="5897880" cy="7398385"/>
                <wp:effectExtent l="0" t="0" r="260985" b="0"/>
                <wp:wrapSquare wrapText="bothSides"/>
                <wp:docPr id="25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7398360"/>
                          <a:chOff x="0" y="0"/>
                          <a:chExt cx="5897880" cy="739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97880" cy="73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科审查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局组织专家组到校实地评估；学校整改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3800520"/>
                            <a:ext cx="2368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整改，提交整改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受理之日起3个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5493960"/>
                            <a:ext cx="337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5494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5493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791320"/>
                            <a:ext cx="18280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法定条件、标准的不予颁发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5791680"/>
                            <a:ext cx="2266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给予登记备案、颁发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425952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614480"/>
                            <a:ext cx="21661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情况，提交局务会审议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504828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28.6pt;margin-top:3.95pt;width:464.4pt;height:582.55pt" coordorigin="572,79" coordsize="9288,11651">
                <v:rect id="shape_0" stroked="f" o:allowincell="f" style="position:absolute;left:572;top:79;width:9287;height:116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370;top:394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823" to="5251,1290" ID="Line 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10;top:1291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科审查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1759" to="5251,2224" ID="Line 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51,2226" to="7949,2226" ID="Line 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51,2226" to="2551,2693" ID="Line 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51,2226" to="7951,2693" ID="Line 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90;top:2850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2226" to="5251,2849" ID="Line 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70;top:2890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0;top:2850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3942" to="5251,4565" ID="Line 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90;top:4721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局组织专家组到校实地评估；学校整改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1,5502" to="5251,6062" ID="Line 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96;top:6064;width:372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整改，提交整改报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受理之日起3个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33,8731" to="7946,8732" ID="Line 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3,8732" to="2633,9199" ID="Line 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48,8731" to="7948,9199" ID="Line 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10;top:9199;width:2878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法定条件、标准的不予颁发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50;top:9200;width:356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法定条件、标准的，给予登记备案、颁发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50,6787" to="5250,7346" ID="Line 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30;top:7346;width:341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情况，提交局务会审议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49,8029" to="5249,8729" ID="Line 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仿宋_GBK;宋体" w:hAnsi="方正仿宋_GBK;宋体" w:eastAsia="方正仿宋_GBK;宋体"/>
          <w:sz w:val="30"/>
          <w:szCs w:val="30"/>
          <w:lang w:val="zh-CN"/>
        </w:rPr>
      </w:pPr>
      <w:r>
        <w:rPr>
          <w:rFonts w:eastAsia="方正仿宋_GBK;宋体" w:ascii="方正仿宋_GBK;宋体" w:hAnsi="方正仿宋_GBK;宋体"/>
          <w:sz w:val="30"/>
          <w:szCs w:val="30"/>
          <w:lang w:val="zh-CN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907" w:right="567" w:gutter="0" w:header="0" w:top="22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宋体" w:hAnsi="方正小标宋_GBK;宋体" w:eastAsia="方正小标宋_GBK;宋体"/>
          <w:sz w:val="40"/>
          <w:szCs w:val="40"/>
          <w:lang w:val="zh-CN"/>
        </w:rPr>
      </w:pPr>
      <w:r>
        <w:rPr>
          <w:rFonts w:ascii="方正小标宋_GBK;宋体" w:hAnsi="方正小标宋_GBK;宋体" w:eastAsia="方正小标宋_GBK;宋体"/>
          <w:sz w:val="40"/>
          <w:szCs w:val="40"/>
          <w:lang w:val="zh-CN"/>
        </w:rPr>
        <w:t xml:space="preserve">石林彝族自治县教育局管理服务事项                        </w:t>
      </w:r>
    </w:p>
    <w:p>
      <w:pPr>
        <w:pStyle w:val="Normal"/>
        <w:jc w:val="right"/>
        <w:rPr>
          <w:rFonts w:ascii="方正小标宋_GBK;宋体" w:hAnsi="方正小标宋_GBK;宋体" w:eastAsia="方正小标宋_GBK;宋体"/>
          <w:sz w:val="28"/>
          <w:szCs w:val="28"/>
          <w:lang w:val="zh-CN"/>
        </w:rPr>
      </w:pPr>
      <w:r>
        <w:rPr>
          <w:rFonts w:eastAsia="方正小标宋_GBK;宋体" w:ascii="方正小标宋_GBK;宋体" w:hAnsi="方正小标宋_GBK;宋体"/>
          <w:sz w:val="28"/>
          <w:szCs w:val="28"/>
          <w:lang w:val="zh-CN"/>
        </w:rPr>
      </w:r>
    </w:p>
    <w:p>
      <w:pPr>
        <w:pStyle w:val="Normal"/>
        <w:jc w:val="center"/>
        <w:rPr>
          <w:rFonts w:eastAsia="方正小标宋_GBK;宋体"/>
          <w:sz w:val="28"/>
          <w:szCs w:val="28"/>
        </w:rPr>
      </w:pPr>
      <w:r>
        <w:rPr>
          <w:rFonts w:eastAsia="方正小标宋_GBK;宋体"/>
          <w:sz w:val="28"/>
          <w:szCs w:val="28"/>
        </w:rPr>
        <w:t>（中等职业教育、成人高中学历和学籍审核、认定</w:t>
      </w:r>
      <w:r>
        <w:rPr>
          <w:rFonts w:ascii="方正仿宋_GBK;宋体" w:hAnsi="方正仿宋_GBK;宋体" w:eastAsia="方正仿宋_GBK;宋体"/>
          <w:sz w:val="30"/>
          <w:szCs w:val="30"/>
          <w:lang w:val="zh-CN"/>
        </w:rPr>
        <w:t>流程图</w:t>
      </w:r>
      <w:r>
        <w:rPr>
          <w:rFonts w:eastAsia="方正小标宋_GBK;宋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eastAsia="方正小标宋_GBK;宋体"/>
          <w:sz w:val="44"/>
          <w:szCs w:val="28"/>
          <w:lang w:val="en-US" w:eastAsia="en-US"/>
        </w:rPr>
      </w:pPr>
      <w:r>
        <w:rPr>
          <w:rFonts w:eastAsia="方正小标宋_GBK;宋体"/>
          <w:sz w:val="4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195</wp:posOffset>
                </wp:positionH>
                <wp:positionV relativeFrom="paragraph">
                  <wp:posOffset>168910</wp:posOffset>
                </wp:positionV>
                <wp:extent cx="8112125" cy="4789805"/>
                <wp:effectExtent l="8255" t="8255" r="10477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2240" cy="4789800"/>
                          <a:chOff x="0" y="0"/>
                          <a:chExt cx="8112240" cy="47898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5762520" cy="54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提交学生学业水平考试成绩、学生个人基本信息、学生学籍信息。  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35560"/>
                            <a:ext cx="5495760" cy="54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县教育局教育科审查材料是否齐全，并上报市教育局。      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721520"/>
                            <a:ext cx="5495760" cy="54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市教育局对提交的材料、学历证进行审核。           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2648520"/>
                            <a:ext cx="5495760" cy="54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认定（自受理之日起30天）                 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7160"/>
                            <a:ext cx="3794040" cy="54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申请不符合条件、标准的不予盖章、登记。  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3799080"/>
                            <a:ext cx="3794040" cy="990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提交材料符合法定条件、标准的登记备案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对学历证给予盖章。            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800" y="5385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41084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3025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319392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497040"/>
                            <a:ext cx="3800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49128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349128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3.3pt;width:638.75pt;height:377.15pt" coordorigin="1657,266" coordsize="12775,7543">
                <v:shape id="shape_0" stroked="t" o:allowincell="f" style="position:absolute;left:3997;top:266;width:907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提交学生学业水平考试成绩、学生个人基本信息、学生学籍信息。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237;top:1582;width:865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县教育局教育科审查材料是否齐全，并上报市教育局。    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257;top:2977;width:865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市教育局对提交的材料、学历证进行审核。         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217;top:4437;width:865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认定（自受理之日起30天）               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657;top:6293;width:597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申请不符合条件、标准的不予盖章、登记。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8457;top:6249;width:597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提交材料符合法定条件、标准的登记备案、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对学历证给予盖章。           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8548,1114" to="8548,158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503,2488" to="8503,295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503,3892" to="8503,435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448,5296" to="8448,57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68,5773" to="11252,57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63,5764" to="5263,623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233,5764" to="11233,623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238" w:right="227" w:gutter="0" w:header="0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sectPr>
      <w:footerReference w:type="default" r:id="rId4"/>
      <w:type w:val="nextPage"/>
      <w:pgSz w:w="11906" w:h="16838"/>
      <w:pgMar w:left="907" w:right="567" w:gutter="0" w:header="0" w:top="22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before="100" w:after="10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4:00Z</dcterms:created>
  <dc:creator>ym</dc:creator>
  <dc:description/>
  <cp:keywords/>
  <dc:language>en-US</dc:language>
  <cp:lastModifiedBy>Sky123.Org</cp:lastModifiedBy>
  <cp:lastPrinted>2014-07-11T09:14:00Z</cp:lastPrinted>
  <dcterms:modified xsi:type="dcterms:W3CDTF">2016-07-07T07:30:00Z</dcterms:modified>
  <cp:revision>7</cp:revision>
  <dc:subject/>
  <dc:title>白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