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_GBK;方正报宋简体" w:hAnsi="方正小标宋_GBK;方正报宋简体" w:eastAsia="方正小标宋_GBK;方正报宋简体"/>
          <w:sz w:val="36"/>
          <w:szCs w:val="36"/>
        </w:rPr>
      </w:pPr>
      <w:r>
        <w:rPr>
          <w:rFonts w:ascii="方正小标宋_GBK;方正报宋简体" w:hAnsi="方正小标宋_GBK;方正报宋简体" w:eastAsia="方正小标宋_GBK;方正报宋简体"/>
          <w:sz w:val="36"/>
          <w:szCs w:val="36"/>
        </w:rPr>
        <w:t>石林县发展和改革局固定资产投资项目节能评估审查流程（试行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before="312" w:after="0"/>
        <w:ind w:left="540" w:hanging="18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节能评估文</w:t>
      </w:r>
      <w:r>
        <w:rPr>
          <w:rFonts w:ascii="黑体;SimHei" w:hAnsi="黑体;SimHei" w:eastAsia="黑体;SimHei"/>
          <w:sz w:val="32"/>
          <w:szCs w:val="32"/>
        </w:rPr>
        <w:t>件（节能评估报告书、节能评估报告表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1723390" cy="504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能审查机关作出节能审查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节能审查机关作出节能审查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8376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资审批管理机构受理可研报告或项目申请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资审批管理机构受理可研报告或项目申请报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8255</wp:posOffset>
                </wp:positionV>
                <wp:extent cx="160909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主单位报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行性研究报告或项目申请报告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﹍﹍﹍﹍﹍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能评估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4.5pt;mso-wrap-distance-left:9.05pt;mso-wrap-distance-right:9.05pt;mso-wrap-distance-top:0pt;mso-wrap-distance-bottom:0pt;margin-top: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业主单位报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行性研究报告或项目申请报告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﹍﹍﹍﹍﹍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节能评估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ragraph">
                  <wp:posOffset>270510</wp:posOffset>
                </wp:positionV>
                <wp:extent cx="540385" cy="198120"/>
                <wp:effectExtent l="10160" t="5715" r="952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0360" cy="198000"/>
                        </a:xfrm>
                        <a:prstGeom prst="rightArrow">
                          <a:avLst>
                            <a:gd name="adj1" fmla="val 50000"/>
                            <a:gd name="adj2" fmla="val 68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.55pt;margin-top:21.25pt;width:42.5pt;height:15.5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993775" cy="198120"/>
                <wp:effectExtent l="5715" t="7620" r="133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98000"/>
                        </a:xfrm>
                        <a:prstGeom prst="rightArrow">
                          <a:avLst>
                            <a:gd name="adj1" fmla="val 50000"/>
                            <a:gd name="adj2" fmla="val 12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pt;width:78.2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198120"/>
                <wp:effectExtent l="13970" t="7620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98000"/>
                        </a:xfrm>
                        <a:prstGeom prst="rightArrow">
                          <a:avLst>
                            <a:gd name="adj1" fmla="val 50000"/>
                            <a:gd name="adj2" fmla="val 129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80.95pt;height:15.5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1260</wp:posOffset>
                </wp:positionH>
                <wp:positionV relativeFrom="paragraph">
                  <wp:posOffset>129540</wp:posOffset>
                </wp:positionV>
                <wp:extent cx="457200" cy="198120"/>
                <wp:effectExtent l="10795" t="8255" r="114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85pt;margin-top:10.2pt;width:35.95pt;height:15.5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能审查机构受理节能评估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节能审查机构受理节能评估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923290" cy="702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能审查机构进行符合性审查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节能审查机构进行符合性审查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808990" cy="7023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托节能评审机构组织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托节能评审机构组织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3455</wp:posOffset>
                </wp:positionH>
                <wp:positionV relativeFrom="paragraph">
                  <wp:posOffset>94615</wp:posOffset>
                </wp:positionV>
                <wp:extent cx="1151890" cy="702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能评审机构组织评审并提交节能评审报告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7.4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节能评审机构组织评审并提交节能评审报告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ightArrow">
                          <a:avLst>
                            <a:gd name="adj1" fmla="val 50000"/>
                            <a:gd name="adj2" fmla="val 72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44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ightArrow">
                          <a:avLst>
                            <a:gd name="adj1" fmla="val 50000"/>
                            <a:gd name="adj2" fmla="val 72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44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ightArrow">
                          <a:avLst>
                            <a:gd name="adj1" fmla="val 50000"/>
                            <a:gd name="adj2" fmla="val 72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7.8pt;width:44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457200" cy="198120"/>
                <wp:effectExtent l="5080" t="8255" r="1143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40389"/>
                            <a:gd name="adj2" fmla="val 9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8pt;width:3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0" w:hanging="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节能登记表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914400" cy="99060"/>
                <wp:effectExtent l="5080" t="6350" r="2349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ightArrow">
                          <a:avLst>
                            <a:gd name="adj1" fmla="val 50000"/>
                            <a:gd name="adj2" fmla="val 230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6pt;width:71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33235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投资审批管理机构受理可研报告或项目申请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投资审批管理机构受理可研报告或项目申请报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380490" cy="12966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主单位报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行性研究报告或项目申请报告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﹍﹍﹍﹍﹍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能登记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业主单位报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行性研究报告或项目申请报告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﹍﹍﹍﹍﹍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节能登记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571500" cy="198120"/>
                <wp:effectExtent l="5080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ightArrow">
                          <a:avLst>
                            <a:gd name="adj1" fmla="val 50000"/>
                            <a:gd name="adj2" fmla="val 72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9pt;width:44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571500" cy="198120"/>
                <wp:effectExtent l="5080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ightArrow">
                          <a:avLst>
                            <a:gd name="adj1" fmla="val 50000"/>
                            <a:gd name="adj2" fmla="val 72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9pt;width:44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0</wp:posOffset>
                </wp:positionV>
                <wp:extent cx="571500" cy="198120"/>
                <wp:effectExtent l="508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ightArrow">
                          <a:avLst>
                            <a:gd name="adj1" fmla="val 50000"/>
                            <a:gd name="adj2" fmla="val 72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9pt;width:44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7280</wp:posOffset>
                </wp:positionH>
                <wp:positionV relativeFrom="paragraph">
                  <wp:posOffset>121920</wp:posOffset>
                </wp:positionV>
                <wp:extent cx="358140" cy="114300"/>
                <wp:effectExtent l="8890" t="9525" r="952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8200" cy="114480"/>
                        </a:xfrm>
                        <a:prstGeom prst="rightArrow">
                          <a:avLst>
                            <a:gd name="adj1" fmla="val 50000"/>
                            <a:gd name="adj2" fmla="val 782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4pt;margin-top:9.6pt;width:28.1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92735</wp:posOffset>
                </wp:positionV>
                <wp:extent cx="923290" cy="7023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能审查机构受理节能登记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23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节能审查机构受理节能登记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923290" cy="7023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能审查机构进行符合性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2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节能审查机构进行符合性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380490" cy="7023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能审查机关作出节能审查登记备案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节能审查机关作出节能审查登记备案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0</wp:posOffset>
                </wp:positionV>
                <wp:extent cx="5600700" cy="3962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2pt;mso-wrap-distance-left:9.05pt;mso-wrap-distance-right:9.05pt;mso-wrap-distance-top:0pt;mso-wrap-distance-bottom:0pt;margin-top:11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40" w:right="1898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报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1:00Z</dcterms:created>
  <dc:creator>lenovo</dc:creator>
  <dc:description/>
  <cp:keywords/>
  <dc:language>en-US</dc:language>
  <cp:lastModifiedBy>微软用户</cp:lastModifiedBy>
  <cp:lastPrinted>2010-11-08T17:12:00Z</cp:lastPrinted>
  <dcterms:modified xsi:type="dcterms:W3CDTF">2016-07-11T07:29:00Z</dcterms:modified>
  <cp:revision>3</cp:revision>
  <dc:subject/>
  <dc:title>云南省发展和改革委员会固定资产节能评估和审查流程图</dc:title>
</cp:coreProperties>
</file>