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发展和改革局行政审批事项事中事后监管方案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县审改办：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石林彝族自治县行政审批事中事后监管工作方案》要求，结合我部门实际，制定如下事中事后监管方案：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项名称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政府投资项目审批； 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投资项目核准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企业投资项目备案。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项类别：</w:t>
      </w:r>
      <w:r>
        <w:rPr>
          <w:rFonts w:ascii="仿宋_GB2312" w:hAnsi="仿宋_GB2312" w:eastAsia="仿宋_GB2312"/>
          <w:sz w:val="32"/>
          <w:szCs w:val="32"/>
        </w:rPr>
        <w:t>保留。</w:t>
      </w:r>
    </w:p>
    <w:p>
      <w:pPr>
        <w:pStyle w:val="Style15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监管内容：</w:t>
      </w:r>
      <w:r>
        <w:rPr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对项目的合法性及报批或报核程序执行情况进行监管：</w:t>
      </w:r>
    </w:p>
    <w:p>
      <w:pPr>
        <w:pStyle w:val="Style15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项目是否符合法律法规规章要求，是否列入规划或符合规划精神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项目建议书及可研报告（或项目申请报告）编制是否符合规范并达到深度要求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项目规划审查、用地审批、节能审查、环评审批等资料和审批文件是否符合有关规定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项目法人责任制是否完善，项目法人各项规章制度是否健全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建设资金承诺是否合理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勘察设计单位的资质、设计程序、设计报告及设计变更（优化）等情况是否符合规定和要求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党委、政府及项目主管部门的决策情况，包括有关项目建设的决定、会议纪要及其它文件情况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项目建议书或可研批复及项目申请报告核准是否符合程序规范。</w:t>
      </w:r>
    </w:p>
    <w:p>
      <w:pPr>
        <w:pStyle w:val="Style15"/>
        <w:spacing w:lineRule="exact" w:line="540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监管措施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定期检查，一般一年一次，可结合项目稽察开展普查或抽查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不定期检查，根据上级工作部署、投诉举报及领导指示等实际需要组织检查，通常采用抽查、飞行检查、暗查、交叉检查等方式。</w:t>
      </w:r>
    </w:p>
    <w:p>
      <w:pPr>
        <w:pStyle w:val="Style15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监管程序：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选择检查对象；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下发通知（飞检除外）；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听取介绍；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查阅台帐；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实地勘察；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面谈询问；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情况汇总；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反馈意见，通报检查结果，对需要协调解决的事项提出建议意见。</w:t>
      </w:r>
    </w:p>
    <w:p>
      <w:pPr>
        <w:pStyle w:val="Style15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监管处理：</w:t>
      </w:r>
      <w:r>
        <w:rPr>
          <w:rFonts w:ascii="仿宋_GB2312" w:hAnsi="仿宋_GB2312" w:eastAsia="仿宋_GB2312"/>
          <w:color w:val="000000"/>
          <w:sz w:val="32"/>
          <w:szCs w:val="32"/>
        </w:rPr>
        <w:t>对违法违规行为，分别对相对人进行以下处置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依法不予审批、核准、备案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依法撤销审批、核准、备案文件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依法责令停止建设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依法纳入不良信用记录；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对行政机关有关责任人给予行政纪律处分或依法追究法律责任，对项目有关责任人员依法追究法律责任。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年度监管计划：</w:t>
      </w:r>
      <w:r>
        <w:rPr>
          <w:rFonts w:ascii="仿宋_GB2312" w:hAnsi="仿宋_GB2312" w:eastAsia="仿宋_GB2312"/>
          <w:sz w:val="32"/>
          <w:szCs w:val="32"/>
        </w:rPr>
        <w:t>建立日常监管长效机制。对审批、核准、备案的固定资产投资项目通过实地踏勘、</w:t>
      </w:r>
      <w:r>
        <w:rPr>
          <w:rFonts w:ascii="仿宋_GB2312" w:hAnsi="仿宋_GB2312" w:eastAsia="仿宋_GB2312"/>
          <w:color w:val="000000"/>
          <w:sz w:val="32"/>
          <w:szCs w:val="32"/>
        </w:rPr>
        <w:t>定期检查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不定期检查</w:t>
      </w:r>
      <w:r>
        <w:rPr>
          <w:rFonts w:ascii="仿宋_GB2312" w:hAnsi="仿宋_GB2312" w:eastAsia="仿宋_GB2312"/>
          <w:sz w:val="32"/>
          <w:szCs w:val="32"/>
        </w:rPr>
        <w:t>、重点稽查等方式，加强对行政相对人实施项目活动的监督检查，及时发现和纠正行政审批相对人的违法或不当行为。</w:t>
      </w:r>
    </w:p>
    <w:p>
      <w:pPr>
        <w:pStyle w:val="Style15"/>
        <w:spacing w:lineRule="exact" w:line="54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八、监管是否涉及其它部门：</w:t>
      </w:r>
      <w:r>
        <w:rPr>
          <w:rFonts w:ascii="仿宋_GB2312" w:hAnsi="仿宋_GB2312" w:eastAsia="仿宋_GB2312"/>
          <w:sz w:val="32"/>
          <w:szCs w:val="32"/>
        </w:rPr>
        <w:t>是。涉及土地、建设、环保、审计等部门。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监管科室：</w:t>
      </w:r>
      <w:r>
        <w:rPr>
          <w:rFonts w:ascii="仿宋_GB2312" w:hAnsi="仿宋_GB2312" w:eastAsia="仿宋_GB2312"/>
          <w:sz w:val="32"/>
          <w:szCs w:val="32"/>
        </w:rPr>
        <w:t>石林县发改局项目投资科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投诉举报电话：</w:t>
      </w:r>
      <w:r>
        <w:rPr>
          <w:rFonts w:eastAsia="仿宋_GB2312" w:ascii="仿宋_GB2312" w:hAnsi="仿宋_GB2312"/>
          <w:sz w:val="32"/>
          <w:szCs w:val="32"/>
        </w:rPr>
        <w:t>0871-67797600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40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3:00Z</dcterms:created>
  <dc:creator>微软用户</dc:creator>
  <dc:description/>
  <cp:keywords/>
  <dc:language>en-US</dc:language>
  <cp:lastModifiedBy>微软用户</cp:lastModifiedBy>
  <dcterms:modified xsi:type="dcterms:W3CDTF">2016-04-27T08:12:00Z</dcterms:modified>
  <cp:revision>17</cp:revision>
  <dc:subject/>
  <dc:title>附件</dc:title>
</cp:coreProperties>
</file>