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发展和改革局行政审批事项事中事后监管方案</w:t>
      </w:r>
      <w:r>
        <w:rPr>
          <w:rFonts w:ascii="楷体_GB2312" w:hAnsi="楷体_GB2312" w:eastAsia="楷体_GB2312"/>
          <w:sz w:val="32"/>
          <w:szCs w:val="32"/>
        </w:rPr>
        <w:t xml:space="preserve"> </w:t>
      </w:r>
    </w:p>
    <w:p>
      <w:pPr>
        <w:pStyle w:val="Style15"/>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jc w:val="both"/>
        <w:rPr/>
      </w:pPr>
      <w:r>
        <w:rPr>
          <w:rFonts w:ascii="仿宋_GB2312" w:hAnsi="仿宋_GB2312" w:eastAsia="仿宋_GB2312"/>
          <w:sz w:val="32"/>
          <w:szCs w:val="32"/>
        </w:rPr>
        <w:t>县审改办：</w:t>
      </w:r>
    </w:p>
    <w:p>
      <w:pPr>
        <w:pStyle w:val="Style15"/>
        <w:spacing w:lineRule="exact" w:line="520" w:before="0" w:after="0"/>
        <w:ind w:firstLine="640"/>
        <w:jc w:val="both"/>
        <w:rPr/>
      </w:pPr>
      <w:r>
        <w:rPr>
          <w:rFonts w:ascii="仿宋_GB2312" w:hAnsi="仿宋_GB2312" w:eastAsia="仿宋_GB2312"/>
          <w:sz w:val="32"/>
          <w:szCs w:val="32"/>
        </w:rPr>
        <w:t>根据《石林彝族自治县行政审批事中事后监管工作方案》要求，结合我部门实际，制定如下事中事后监管方案：</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事项名称：粮食收购资格许可证核发</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事项类别：保留</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三、监管内容：对具备经营资金筹措能力；拥有或者通过租借具有必要的粮食仓储设施；具备相应的粮食检验和保管能力；申请从事粮食收购活动的经营者进行粮食收购资格审核和许可。对粮食收购资格审核的管理和监督检查。对违反粮食收购许可管理制度的给予行政处罚，对粮食经营主体进行行业指导。</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四、监管措施：粮食行政管理部门根据国家要求对粮食收购资格进行核查，依照《粮食流通管理条例》对粮食经营者从事粮食收购、储存、运输活动和政策性用粮的购销活动以及执行国家粮食流通统计制度情况进行监督检查，查处粮食经营者在粮食收购活动中的违法行为。</w:t>
      </w:r>
    </w:p>
    <w:p>
      <w:pPr>
        <w:pStyle w:val="Style15"/>
        <w:spacing w:lineRule="exact" w:line="520" w:before="0" w:after="0"/>
        <w:ind w:firstLine="640"/>
        <w:jc w:val="both"/>
        <w:rPr/>
      </w:pPr>
      <w:r>
        <w:rPr>
          <w:rFonts w:ascii="仿宋_GB2312" w:hAnsi="仿宋_GB2312" w:eastAsia="仿宋_GB2312"/>
          <w:sz w:val="32"/>
          <w:szCs w:val="32"/>
        </w:rPr>
        <w:t>五、监管程序：国家粮食行政管理部门负责全国粮食收购资格审核的管理和监督检查，地方粮食行政管理部门负责辖区内的粮食收购资格审核的管理和监督检查。粮食收购资格申请人向粮食行政管理部门提供有关申请材料，审核机关对申请者报送的材料进行审核，在规定的工作日内，向申请者作出答复，对符合具体条件的申请者作出许可决定，并在在指定的媒体或场合公示。粮食行政管理部门依照法律、行政法规规定的职责，采取要求粮食收购者报送书面材料或实地检查等方式对本辖区内从事粮食收购活动的经营者进行监督检查。</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六、监管处理：上级粮食行政管理部门根据国家要求，对下级粮食行政管理部门实施粮食收购资格审核进行监督检查，及时纠正粮食收购资格核查中的违法行为，地方粮食行政管理部门每季度将辖区内粮食收购资格审核情况上报上一级粮食行政管理部门备案。地方粮食行政管理部门依法对粮食收购者从事粮食收购活动进行监督检查，查处粮食经营者在粮食收购活动中的违法行为。任何单位和个人发现粮食收购者违法从事粮食收购活动，有权向收购活动所在地粮食管理部门、工商行政管理部门等有关部门举报，有关部门应当进行核实、处理。</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七、年度监管计划：粮食收购许可证核发无数量限制，符合条件即予以许可，对申请从事粮食收购活动的粮食经营主体提供的资金、仓储设施、质量检验和保管能力等证明材料进行审查和实地核查，在</w:t>
      </w:r>
      <w:r>
        <w:rPr>
          <w:rFonts w:eastAsia="仿宋_GB2312" w:ascii="仿宋_GB2312" w:hAnsi="仿宋_GB2312"/>
          <w:sz w:val="32"/>
          <w:szCs w:val="32"/>
        </w:rPr>
        <w:t>5</w:t>
      </w:r>
      <w:r>
        <w:rPr>
          <w:rFonts w:ascii="仿宋_GB2312" w:hAnsi="仿宋_GB2312" w:eastAsia="仿宋_GB2312"/>
          <w:sz w:val="32"/>
          <w:szCs w:val="32"/>
        </w:rPr>
        <w:t>个工作日内向申请人作出答复。根据国家要求每年对粮食收购资格进行核查，对《粮食收购许可证》进行年检。依照《粮食流通管理条例》对粮食经营者从事粮食收购、储存、运输活动和政策性用粮的购销活动以及执行国家粮食流通统计制度情况进行日常和专项监督检查，对违反粮食收购许可管理制度的给予行政处罚，对粮食经营主体进行行业指导。</w:t>
      </w:r>
    </w:p>
    <w:p>
      <w:pPr>
        <w:pStyle w:val="Style15"/>
        <w:spacing w:lineRule="exact" w:line="520" w:before="0" w:after="0"/>
        <w:ind w:firstLine="640"/>
        <w:jc w:val="both"/>
        <w:rPr/>
      </w:pPr>
      <w:r>
        <w:rPr>
          <w:rFonts w:ascii="仿宋_GB2312" w:hAnsi="仿宋_GB2312" w:eastAsia="仿宋_GB2312"/>
          <w:sz w:val="32"/>
          <w:szCs w:val="32"/>
        </w:rPr>
        <w:t>八、监管是否涉及其它部门：工商行政管理部门、产品质量监督、卫生、价格等部门在各自职责范围内负责与粮食流通有关的工作。</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九、监管科室：粮食监督检查科</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十、投诉举报电话：</w:t>
      </w:r>
      <w:r>
        <w:rPr>
          <w:rFonts w:eastAsia="仿宋_GB2312" w:ascii="仿宋_GB2312" w:hAnsi="仿宋_GB2312"/>
          <w:sz w:val="32"/>
          <w:szCs w:val="32"/>
        </w:rPr>
        <w:t>0871-67796559</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40"/>
        <w:rPr>
          <w:sz w:val="32"/>
          <w:szCs w:val="32"/>
        </w:rPr>
      </w:pPr>
      <w:r>
        <w:rPr>
          <w:rFonts w:eastAsia="Times New Roman"/>
          <w:sz w:val="32"/>
          <w:szCs w:val="32"/>
        </w:rPr>
        <w:t xml:space="preserve">                   </w:t>
      </w:r>
      <w:r>
        <w:rPr>
          <w:rFonts w:eastAsia="仿宋_GB2312"/>
          <w:sz w:val="32"/>
          <w:szCs w:val="32"/>
        </w:rPr>
        <w:t>石林彝族自治县发展和改革局</w:t>
      </w:r>
    </w:p>
    <w:p>
      <w:pPr>
        <w:pStyle w:val="Normal"/>
        <w:spacing w:lineRule="exact" w:line="520"/>
        <w:ind w:firstLine="38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 xml:space="preserve">4 </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3:00Z</dcterms:created>
  <dc:creator>微软用户</dc:creator>
  <dc:description/>
  <cp:keywords/>
  <dc:language>en-US</dc:language>
  <cp:lastModifiedBy>微软用户</cp:lastModifiedBy>
  <dcterms:modified xsi:type="dcterms:W3CDTF">2016-04-27T08:12:00Z</dcterms:modified>
  <cp:revision>5</cp:revision>
  <dc:subject/>
  <dc:title>附件</dc:title>
</cp:coreProperties>
</file>