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  <w:lang w:val="zh-CN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720" w:before="156" w:after="0"/>
        <w:jc w:val="center"/>
        <w:rPr>
          <w:rFonts w:ascii="方正小标宋简体;宋体" w:hAnsi="方正小标宋简体;宋体" w:eastAsia="方正小标宋简体;宋体"/>
          <w:sz w:val="44"/>
          <w:szCs w:val="44"/>
          <w:lang w:val="zh-CN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85800</wp:posOffset>
                </wp:positionV>
                <wp:extent cx="5886450" cy="6316980"/>
                <wp:effectExtent l="0" t="0" r="25704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16920"/>
                          <a:chOff x="0" y="0"/>
                          <a:chExt cx="5886360" cy="631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636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7596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938760"/>
                            <a:ext cx="18280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（自受理之日起5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42595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5561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55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4556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4852800"/>
                            <a:ext cx="18280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不符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会计从业资格证书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申报条件的，告知当事人不予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4822920"/>
                            <a:ext cx="22662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符合申报领取会计从业资格证书条件，并材料齐全的，由我局制发《会计从业资格证书》给予发放，并加入会计管理信息库进行管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54pt;width:463.5pt;height:497.4pt" coordorigin="-482,1080" coordsize="9270,9948">
                <v:rect id="shape_0" stroked="f" o:allowincell="f" style="position:absolute;left:-482;top:1080;width:9269;height:994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6;top:1395;width:5758;height:4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97,1824" to="4197,229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56;top:2292;width:4678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97,2760" to="4197,322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497,3227" to="6895,322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497,3227" to="1497,369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97,3227" to="6897,369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36;top:3851;width:2518;height:10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97,3227" to="4197,385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816;top:3891;width:2338;height:10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6;top:3851;width:2338;height:109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97,4943" to="4197,556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36;top:5722;width:2518;height:77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97,6503" to="4197,728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56;top:7283;width:2878;height:5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（自受理之日起5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9,7788" to="4149,8253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29,8255" to="6667,82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29,8255" to="1629,872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9,8255" to="6669,8722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8;top:8722;width:2878;height:112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不符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会计从业资格证书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申报条件的，告知当事人不予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25;top:8675;width:3568;height:140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符合申报领取会计从业资格证书条件，并材料齐全的，由我局制发《会计从业资格证书》给予发放，并加入会计管理信息库进行管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方正小标宋简体;宋体" w:hAnsi="方正小标宋简体;宋体" w:eastAsia="方正小标宋简体;宋体"/>
          <w:sz w:val="44"/>
          <w:szCs w:val="44"/>
          <w:lang w:val="zh-CN"/>
        </w:rPr>
        <w:t>会计从业资格证书核发流程图</w:t>
      </w:r>
    </w:p>
    <w:p>
      <w:pPr>
        <w:pStyle w:val="Normal"/>
        <w:autoSpaceDE w:val="false"/>
        <w:jc w:val="center"/>
        <w:rPr>
          <w:rFonts w:ascii="方正小标宋简体;宋体" w:hAnsi="方正小标宋简体;宋体" w:eastAsia="方正小标宋简体;宋体"/>
          <w:sz w:val="44"/>
          <w:szCs w:val="44"/>
          <w:lang w:val="zh-CN"/>
        </w:rPr>
      </w:pPr>
      <w:r>
        <w:rPr>
          <w:rFonts w:eastAsia="方正小标宋简体;宋体" w:ascii="方正小标宋简体;宋体" w:hAnsi="方正小标宋简体;宋体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eastAsia="方正小标宋_GBK;微软雅黑"/>
          <w:sz w:val="44"/>
        </w:rPr>
      </w:pPr>
      <w:r>
        <w:rPr>
          <w:rFonts w:eastAsia="方正小标宋_GBK;微软雅黑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06:00Z</dcterms:created>
  <dc:creator>石财陈</dc:creator>
  <dc:description/>
  <cp:keywords/>
  <dc:language>en-US</dc:language>
  <cp:lastModifiedBy>slczj</cp:lastModifiedBy>
  <dcterms:modified xsi:type="dcterms:W3CDTF">2016-07-08T09:15:00Z</dcterms:modified>
  <cp:revision>6</cp:revision>
  <dc:subject/>
  <dc:title>（二）管理服务运行流程图</dc:title>
</cp:coreProperties>
</file>