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Style15"/>
        <w:spacing w:lineRule="exact" w:line="660" w:before="0" w:after="0"/>
        <w:jc w:val="center"/>
        <w:rPr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石林彝族自治县财政局</w:t>
      </w:r>
    </w:p>
    <w:p>
      <w:pPr>
        <w:pStyle w:val="Style15"/>
        <w:spacing w:lineRule="exact" w:line="660" w:before="0" w:after="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管理服务事项事中事后监管方案</w:t>
      </w:r>
    </w:p>
    <w:p>
      <w:pPr>
        <w:pStyle w:val="Style15"/>
        <w:spacing w:lineRule="exact" w:line="40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40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《石林彝族自治县行政审批事中事后监管工作方案》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我局实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制定《石林彝族自治县财政局管理服务事项事中事后监管方案》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事项名称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会计从业资格证书》核发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二、事项类别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管理服务项目保留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监管内容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参加全省会计从业资格证全科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绩合格人员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监管措施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提供云南省会计从业资格证书申请表、云南省会计从业资格考试成绩合格有效证明、近期同底片小一寸免冠彩照、国家教育行政主管部门的学历（位）认可证明、申请人有效身份证件、申请表中所填项目相关证书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若申请人授权委托他人办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提供授权委托书和被委托人的身份证件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监管程序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申请人递交申请材料—审核申请材料—作出颁发《会计从业资格证书》决定—核发《会计从业资格证书》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监管处理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作出颁发《会计从业资格证书》决定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核发《会计从业资格证书》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年度监管计划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云南省会计从业资格管理实施办法》实施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监管是否涉及其它部门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否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监管科室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石林县财政局会计监督科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投诉举报电话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871-67791765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3779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石林彝族自治县财政局（盖章）</w:t>
      </w:r>
    </w:p>
    <w:p>
      <w:pPr>
        <w:pStyle w:val="Normal"/>
        <w:spacing w:lineRule="exact" w:line="600"/>
        <w:ind w:firstLine="4678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9:00Z</dcterms:created>
  <dc:creator>Administrator</dc:creator>
  <dc:description/>
  <cp:keywords/>
  <dc:language>en-US</dc:language>
  <cp:lastModifiedBy>User</cp:lastModifiedBy>
  <cp:lastPrinted>2016-04-11T13:20:00Z</cp:lastPrinted>
  <dcterms:modified xsi:type="dcterms:W3CDTF">2016-07-07T09:43:00Z</dcterms:modified>
  <cp:revision>9</cp:revision>
  <dc:subject/>
  <dc:title>附件</dc:title>
</cp:coreProperties>
</file>