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26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服务运行流程图</w:t>
      </w:r>
    </w:p>
    <w:p>
      <w:pPr>
        <w:pStyle w:val="Style16"/>
        <w:spacing w:lineRule="auto" w:line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在公路两侧建筑红线控制区埋设或建盖临时构筑物、设施</w:t>
      </w:r>
      <w:r>
        <w:rPr>
          <w:b/>
          <w:sz w:val="21"/>
          <w:szCs w:val="21"/>
        </w:rPr>
        <w:t>许可及</w:t>
      </w:r>
      <w:r>
        <w:rPr>
          <w:b/>
          <w:sz w:val="21"/>
          <w:szCs w:val="21"/>
        </w:rPr>
        <w:t>在公路路产范围内设置非交通广告、宣传标志</w:t>
      </w:r>
      <w:r>
        <w:rPr>
          <w:b/>
          <w:sz w:val="21"/>
          <w:szCs w:val="21"/>
        </w:rPr>
        <w:t>许可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6690" cy="7164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164720"/>
                          <a:chOff x="0" y="0"/>
                          <a:chExt cx="5266800" cy="71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71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320"/>
                            <a:ext cx="3769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96320"/>
                            <a:ext cx="308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，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886760"/>
                            <a:ext cx="1484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886760"/>
                            <a:ext cx="1599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975760"/>
                            <a:ext cx="9136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327348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1886760"/>
                            <a:ext cx="1485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2975760"/>
                            <a:ext cx="10274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需要听证、招标、拍卖、检验、检测、鉴定和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560480"/>
                            <a:ext cx="1826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3天，不包含听证、招标、拍卖、检验、检测、鉴定和专家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244560"/>
                            <a:ext cx="2056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624528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。收费相应费用后发放许可、批准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400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09404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798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7688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47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347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84892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848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5848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551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9040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90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490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564.15pt" coordorigin="0,0" coordsize="8294,11283">
                <v:rect id="shape_0" stroked="f" o:allowincell="f" style="position:absolute;left:0;top:0;width:8293;height:11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7;width:59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;top:1254;width:48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，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971;width:233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2971;width:25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4686;width:143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5155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2971;width:233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4686;width:1617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需要听证、招标、拍卖、检验、检测、鉴定和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7182;width:287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之日起3天，不包含听证、招标、拍卖、检验、检测、鉴定和专家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9834;width:323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9835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。收费相应费用后发放许可、批准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631" to="4147,1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723" to="4147,2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220" to="4147,5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5935" to="4147,7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6,5468" to="6125,5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5468" to="2885,5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9211" to="6485,9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9211" to="1807,9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7,9211" to="6487,9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8743" to="4147,9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2347" to="7024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2347" to="1087,2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347" to="7026,2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sz w:val="20"/>
      <w:szCs w:val="20"/>
    </w:rPr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u w:val="single" w:color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extBodyIndent">
    <w:name w:val="Body Text Indent"/>
    <w:basedOn w:val="Normal"/>
    <w:pPr>
      <w:ind w:firstLine="426"/>
      <w:jc w:val="left"/>
      <w:textAlignment w:val="baseline"/>
    </w:pPr>
    <w:rPr>
      <w:rFonts w:ascii="宋体;SimSun" w:hAnsi="宋体;SimSun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aaa</dc:creator>
  <dc:description/>
  <cp:keywords/>
  <dc:language>en-US</dc:language>
  <cp:lastModifiedBy>微软用户</cp:lastModifiedBy>
  <cp:lastPrinted>2014-09-09T11:19:00Z</cp:lastPrinted>
  <dcterms:modified xsi:type="dcterms:W3CDTF">2016-07-06T02:30:00Z</dcterms:modified>
  <cp:revision>83</cp:revision>
  <dc:subject/>
  <dc:title>昆明市工商行政管理局职权目录及运行流程图</dc:title>
</cp:coreProperties>
</file>