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  <w:lang w:eastAsia="zh-CN"/>
        </w:rPr>
        <w:t>计量检定员资格核准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工作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029200" cy="762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626960"/>
                          <a:chOff x="0" y="0"/>
                          <a:chExt cx="5029200" cy="762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76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22852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窗口公示审批必备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946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87000"/>
                            <a:ext cx="377136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行政相对人提供相应申报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980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67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2520"/>
                            <a:ext cx="159948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退件、补件说明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962520"/>
                            <a:ext cx="2286000" cy="69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录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46558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249520"/>
                            <a:ext cx="2286000" cy="59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制作证书发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58446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339960"/>
                            <a:ext cx="228600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档案资料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476440"/>
                            <a:ext cx="13708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受理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971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800"/>
                            <a:ext cx="5716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169800"/>
                            <a:ext cx="5716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600.55pt" coordorigin="0,0" coordsize="7920,12011">
                <v:rect id="shape_0" stroked="f" o:allowincell="f" style="position:absolute;left:0;top:0;width:7919;height:12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4" fillcolor="white" stroked="t" o:allowincell="f" style="position:absolute;left:1980;top:156;width:359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窗口公示审批必备资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779" to="3779,2026" ID="直线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" fillcolor="white" stroked="t" o:allowincell="f" style="position:absolute;left:719;top:2027;width:593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行政相对人提供相应申报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3119" to="3779,3898" ID="直线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460" to="5938,5460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460" to="1260,6238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460" to="5939,6238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1" fillcolor="white" stroked="t" o:allowincell="f" style="position:absolute;left:0;top:6240;width:2518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退件、补件说明原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4139;top:6240;width:3599;height:108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录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7332" to="5939,8266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4" fillcolor="white" stroked="t" o:allowincell="f" style="position:absolute;left:4139;top:8267;width:3599;height:9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制作证书发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9204" to="5939,9982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6" fillcolor="white" stroked="t" o:allowincell="f" style="position:absolute;left:4139;top:9984;width:3599;height:12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档案资料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2700;top:3900;width:215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受理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4679" to="3779,5458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9" fillcolor="white" stroked="t" o:allowincell="f" style="position:absolute;left:1439;top:4992;width:89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4859;top:4992;width:89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8:00Z</dcterms:created>
  <dc:creator>admin</dc:creator>
  <dc:description/>
  <dc:language>en-US</dc:language>
  <cp:lastModifiedBy>Administrator</cp:lastModifiedBy>
  <dcterms:modified xsi:type="dcterms:W3CDTF">2016-05-17T07:36:41Z</dcterms:modified>
  <cp:revision>3</cp:revision>
  <dc:subject/>
  <dc:title>计量检定员资格核准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